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Графі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ийому виборців депута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риворізької міської рад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038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7"/>
        <w:gridCol w:w="1985"/>
        <w:gridCol w:w="2267"/>
        <w:gridCol w:w="1931"/>
        <w:gridCol w:w="1418"/>
        <w:gridCol w:w="2212"/>
      </w:tblGrid>
      <w:tr>
        <w:trPr/>
        <w:tc>
          <w:tcPr>
            <w:tcW w:w="567" w:type="dxa"/>
            <w:vMerge w:val="restart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ізвище, ім'я,</w:t>
              <w:br/>
              <w:t>по батькові</w:t>
            </w:r>
          </w:p>
        </w:tc>
        <w:tc>
          <w:tcPr>
            <w:tcW w:w="2267" w:type="dxa"/>
            <w:vMerge w:val="restart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ід якої партії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ирався</w:t>
            </w:r>
          </w:p>
        </w:tc>
        <w:tc>
          <w:tcPr>
            <w:tcW w:w="5561" w:type="dxa"/>
            <w:gridSpan w:val="3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ийом громадян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ісце проведення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ні та часи прийому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нтакт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й телеф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uk-UA" w:eastAsia="ru-RU"/>
              </w:rPr>
              <w:t>, електронна адреса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Й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трі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50505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0"/>
                <w:szCs w:val="20"/>
                <w:shd w:fill="FFFFFF" w:val="clear"/>
              </w:rPr>
              <w:t>КЗ «Палац культури «Центральний» Криворізької Міської Ради</w:t>
            </w:r>
            <w:r>
              <w:rPr>
                <w:rFonts w:cs="Times New Roman" w:ascii="Times New Roman" w:hAnsi="Times New Roman"/>
                <w:bCs/>
                <w:color w:val="050505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ул. Мусоргського, 19 (ліве крило) каб.6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третя п’ятниця місяця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  <w:lang w:val="en-US" w:eastAsia="ru-RU"/>
                </w:rPr>
                <w:t>luda.bairack@ukr.net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УС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лерійович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НІПРОПЕТРОВСЬКА РЕГІОНАЛЬНА ОРГАНІЗАЦІЯ ПОЛІТИЧНОЇ ПАРТІЇ «ОПОЗИЦІЙНА ПЛАТФОРМА – ЗА ЖИТТЯ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Дніпропетровське шосе, буд.14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четверта п’ятни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16.00-17.00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РОСТЕЛЬ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мит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ксандрович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ком Інгулецької районної у місті рад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л. Гірницької Слави, буд.1, каб.111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третій вівторок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11.30-13.30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98-021-10-10,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  <w:lang w:val="en-US" w:eastAsia="ru-RU"/>
                </w:rPr>
                <w:t>ingvgkg@ukr.net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ЛІКО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Євгені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к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Саксаганської районної у місті ради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вул.Володимира Великого, буд.32, каб.113 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другий та четвертий понеділок місяця з 16.00 до 18.00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096-892-04-50,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zh-CN"/>
                </w:rPr>
                <w:t>Kulikovskaja13@ukr.ne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У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ві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Юрії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ком Тернівської районної у місті рад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вул. Короленка, буд 1а 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остання п’ятниця 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16.30-18.3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  <w:lang w:val="en-US" w:eastAsia="ru-RU"/>
                </w:rPr>
                <w:t>svetlanaluzzan@g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АЛИХІ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Івані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ул. Соборності,  буд. 32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останній вівторок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12.00-14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malykhina88@ ukr.net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КСИМ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ві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ергії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ул. Віталія Матусевича, буд. 8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понеділок-п’ятниця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10.00-17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ерерва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13.00-14.00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97-724-85-42,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  <w:lang w:val="en-US" w:eastAsia="ru-RU"/>
                </w:rPr>
                <w:t>svetlana070914@g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ИЛОБ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Юр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алерійович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ВОРІЗЬКА МІСЬКА ОРГАНІЗАЦІЯ ПОЛІТИЧНОЇ ПАРТІЇ «СИЛА ЛЮДЕЙ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вул. Генерала Радієвського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буд. 6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ожна середа 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00-18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67-564-00-95,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milobog.yv@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gmail.com 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Л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Євген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Анатолії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НІПРОПЕ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СЬКА РЕГІОНАЛЬНА ОРГАНІЗАЦІЯ ПОЛІТИЧНОЇ ПАРТІЇ «ОПОЗИЦІЙНА ПЛАТФОРМА – ЗА ЖИТТЯ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ул.Ярослава Мудрого, буд. 74 А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ругий та четвертий вівторок  16.00-18.00, третя сере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00-18.0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 разі термінових питань-за попере-дньою домовле-ністю 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97-655-26-17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СК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алерійович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виконком Саксаганської районної у місті ради, каб.113 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ожен четвер місяця з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.00-16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4" w:space="0" w:color="000000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67-778-73-16,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  <w:lang w:val="en-US" w:eastAsia="ru-RU"/>
                </w:rPr>
                <w:t>aleksgorsovet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ДКОПАЄ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иколайович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р. Поштовий, буд 1, офіс 301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жну середу місяц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00-12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66-780-98-18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І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Анатолії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ул.Електроніки, буд. 8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танні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00-13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96-211-55-55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Юрі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иколайович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ул.Леоніда Бородича, буд. 8  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ругий і четвертий четвер місяця 15.00-18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-678-22-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uriysova.kr@g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АЛТАНОВСЬ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вітлан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олодимирі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ком Металургійної районної у місті ради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.Миру, 42 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ретя п’ятниця кожного 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5.00-17.00 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vetasaltanovskaa@g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А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кторович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Віталія Матусевича, буд.8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 попереднім записом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8-594-76-04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Я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ікторі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ндрії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Визволення, буд. 2, к.8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ша, друга середа кожного місяц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00-17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8-040-84-0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-545-45-27</w:t>
            </w:r>
          </w:p>
        </w:tc>
      </w:tr>
      <w:tr>
        <w:trPr/>
        <w:tc>
          <w:tcPr>
            <w:tcW w:w="5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он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кров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істі рад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Шурупова,  2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ій понеділок кожного місяц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-040-84-04,</w:t>
            </w:r>
          </w:p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-545-45-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он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івської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ї у місті рад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</w:rPr>
              <w:t xml:space="preserve">вул. Короленка, </w:t>
            </w: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ій вівтор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жного місяц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-040-84-04,</w:t>
            </w:r>
          </w:p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-545-45-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он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Центрально-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ї у місті рад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</w:rPr>
              <w:t xml:space="preserve">вул. </w:t>
            </w: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  <w:lang w:val="uk-UA"/>
              </w:rPr>
              <w:t>Свято-Миколаївська,  27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я сере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жного місяц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00-12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-040-84-04,</w:t>
            </w:r>
          </w:p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-545-45-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он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еталургійн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ї у місті рад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</w:rPr>
              <w:t xml:space="preserve">вул. </w:t>
            </w: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  <w:lang w:val="uk-UA"/>
              </w:rPr>
              <w:t>Свято-Миколаївська, 27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я сере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місяця, 13.00-16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-040-84-04,</w:t>
            </w:r>
          </w:p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-545-45-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7" w:type="dxa"/>
            <w:tcBorders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он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аксаган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ї у місті рад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</w:rPr>
              <w:t xml:space="preserve">вул. </w:t>
            </w: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  <w:lang w:val="uk-UA"/>
              </w:rPr>
              <w:t>Володимира Великого, 32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ій четве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місяця, 13.00-16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-040-84-04,</w:t>
            </w:r>
          </w:p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-545-45-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ДО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рина Володимирі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вято-Миколаївська буд.60, приміщення 2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тання п’ятниця кожного місяц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-366-85-7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rinadeputat@i.u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ЕПК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Ірин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кторі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Мусоргського, буд.19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ожна третя середа місяця з 16.00-17.00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-294-47-1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zh-CN"/>
                </w:rPr>
                <w:t>cepkova-ira@ukr.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АМРІ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олодимирович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ія.Бізнес/Кривий Ріг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Петра Калнишевського, 1-а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руга середа кожного місяця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8033646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hamrin.digital@gmail.co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ИШ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тал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асилі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ВОРІЗЬКА МІСЬКА ОРГАНІЗАЦІЯ ПОЛІТИЧНОЇ ПАРТІЇ «СИЛА ЛЮДЕЙ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л. Генерала Радієвськог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різька міська організація політичної партії «Сила людей»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я субота кожного місяц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ас визначається індивідуаль-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РОВ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Юрі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Борисович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>ДНІПРОПЕТР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>ВСЬКА  ОБЛАСНА ОРГАНІЗАЦІЯ ПОЛІТИЧНОЇ ПАРТІЇ «ЄВРОПЕЙСЬКА СОЛІДАРНІСТЬ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Олександра Поля, 44/7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щопонеділк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00-15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-569-99-99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zh-CN"/>
                </w:rPr>
                <w:t>steelwar02101964@gmail.co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altimestampleft">
    <w:name w:val="real-timestamp__left"/>
    <w:basedOn w:val="Style13"/>
    <w:qFormat/>
    <w:rPr/>
  </w:style>
  <w:style w:type="character" w:styleId="Realtimestampright">
    <w:name w:val="real-timestamp__r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escription">
    <w:name w:val="description"/>
    <w:basedOn w:val="Style13"/>
    <w:qFormat/>
    <w:rPr/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a.bairack@ukr.net" TargetMode="External"/><Relationship Id="rId3" Type="http://schemas.openxmlformats.org/officeDocument/2006/relationships/hyperlink" Target="mailto:ingvgkg@ukr.net" TargetMode="External"/><Relationship Id="rId4" Type="http://schemas.openxmlformats.org/officeDocument/2006/relationships/hyperlink" Target="mailto:Kulikovskaja13@ukr.net" TargetMode="External"/><Relationship Id="rId5" Type="http://schemas.openxmlformats.org/officeDocument/2006/relationships/hyperlink" Target="mailto:svetlanaluzzan@gmail.com" TargetMode="External"/><Relationship Id="rId6" Type="http://schemas.openxmlformats.org/officeDocument/2006/relationships/hyperlink" Target="mailto:svetlana070914@gmail.com" TargetMode="External"/><Relationship Id="rId7" Type="http://schemas.openxmlformats.org/officeDocument/2006/relationships/hyperlink" Target="mailto:aleksgorsovet@gmail.com" TargetMode="External"/><Relationship Id="rId8" Type="http://schemas.openxmlformats.org/officeDocument/2006/relationships/hyperlink" Target="mailto:yuriysova.kr@gmail.com" TargetMode="External"/><Relationship Id="rId9" Type="http://schemas.openxmlformats.org/officeDocument/2006/relationships/hyperlink" Target="mailto:svetasaltanovskaa@gmail.com" TargetMode="External"/><Relationship Id="rId10" Type="http://schemas.openxmlformats.org/officeDocument/2006/relationships/hyperlink" Target="mailto:irinadeputat@i.ua" TargetMode="External"/><Relationship Id="rId11" Type="http://schemas.openxmlformats.org/officeDocument/2006/relationships/hyperlink" Target="mailto:cepkova-ira@ukr.net" TargetMode="External"/><Relationship Id="rId12" Type="http://schemas.openxmlformats.org/officeDocument/2006/relationships/hyperlink" Target="mailto:shamrin.digital@gmail.com" TargetMode="External"/><Relationship Id="rId13" Type="http://schemas.openxmlformats.org/officeDocument/2006/relationships/hyperlink" Target="mailto:steelwar02101964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5:00Z</dcterms:created>
  <dc:creator>org310_1</dc:creator>
  <dc:description/>
  <cp:keywords/>
  <dc:language>en-US</dc:language>
  <cp:lastModifiedBy>org310_6</cp:lastModifiedBy>
  <cp:lastPrinted>2023-10-04T14:18:00Z</cp:lastPrinted>
  <dcterms:modified xsi:type="dcterms:W3CDTF">2024-08-02T12:45:00Z</dcterms:modified>
  <cp:revision>2</cp:revision>
  <dc:subject/>
  <dc:title/>
</cp:coreProperties>
</file>