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ГОВІР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м. Кривий Ріг</w:t>
        <w:tab/>
        <w:tab/>
        <w:tab/>
        <w:tab/>
        <w:tab/>
        <w:tab/>
        <w:tab/>
        <w:tab/>
        <w:t xml:space="preserve">       ______________2020р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навчий комітет Криворізької міської ради  в особі керуючої справами виконкому Криворізької міської ради Малої Тетяни Володимирівни , що діє на підставі Закону України «Про місцеве самоврядування в Україні», далі по тексту </w:t>
      </w:r>
      <w:r>
        <w:rPr>
          <w:i/>
          <w:lang w:val="uk-UA"/>
        </w:rPr>
        <w:t>«</w:t>
      </w:r>
      <w:r>
        <w:rPr>
          <w:lang w:val="uk-UA"/>
        </w:rPr>
        <w:t>Замовник</w:t>
      </w:r>
      <w:r>
        <w:rPr>
          <w:i/>
          <w:lang w:val="uk-UA"/>
        </w:rPr>
        <w:t>»</w:t>
      </w:r>
      <w:r>
        <w:rPr>
          <w:lang w:val="uk-UA"/>
        </w:rPr>
        <w:t xml:space="preserve">, з одного боку, і Товариство з обмеженою відповідальністю «ЕКО-ПАРК КР», в особі директора Панасенко Артема Олександровича, який діє на підставі Статуту, далі по тексту </w:t>
      </w:r>
      <w:r>
        <w:rPr>
          <w:i/>
          <w:lang w:val="uk-UA"/>
        </w:rPr>
        <w:t>«</w:t>
      </w:r>
      <w:r>
        <w:rPr>
          <w:lang w:val="uk-UA"/>
        </w:rPr>
        <w:t>Виконавець</w:t>
      </w:r>
      <w:r>
        <w:rPr>
          <w:i/>
          <w:lang w:val="uk-UA"/>
        </w:rPr>
        <w:t>»</w:t>
      </w:r>
      <w:r>
        <w:rPr>
          <w:lang w:val="uk-UA"/>
        </w:rPr>
        <w:t>, з другого боку, уклали цей договір (далі - Договір)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Виконавець зобов'язується надати Замовнику послуги з  прання штор (надалі виробів), а Замовник</w:t>
      </w:r>
      <w:r>
        <w:rPr>
          <w:i/>
          <w:lang w:val="uk-UA"/>
        </w:rPr>
        <w:t xml:space="preserve"> </w:t>
      </w:r>
      <w:r>
        <w:rPr>
          <w:lang w:val="uk-UA"/>
        </w:rPr>
        <w:t>зобов'язується прийняти та оплатити надані послуги згідно актам наданих послуг. Всі послуги</w:t>
      </w:r>
      <w:r>
        <w:rPr>
          <w:b/>
          <w:lang w:val="uk-UA"/>
        </w:rPr>
        <w:t xml:space="preserve"> </w:t>
      </w:r>
      <w:r>
        <w:rPr>
          <w:lang w:val="uk-UA"/>
        </w:rPr>
        <w:t>Виконавець виконує на своєму обладнанні і своїми силами, не використовуючи витратних матеріалів Замов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ТА ОБОВ'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Обов</w:t>
      </w:r>
      <w:r>
        <w:rPr>
          <w:lang w:val="en-US"/>
        </w:rPr>
        <w:t>’</w:t>
      </w:r>
      <w:r>
        <w:rPr>
          <w:lang w:val="uk-UA"/>
        </w:rPr>
        <w:t>язки Виконавця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1. Прийняти від Замовника вир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2.  Якісно і в строк надати послуги, зазначені в п. 1.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ава Виконавц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1. Своєчасно отримувати плату за надані послуги.</w:t>
      </w:r>
    </w:p>
    <w:p>
      <w:pPr>
        <w:pStyle w:val="Normal"/>
        <w:jc w:val="both"/>
        <w:rPr/>
      </w:pPr>
      <w:r>
        <w:rPr>
          <w:lang w:val="uk-UA"/>
        </w:rPr>
        <w:t>2.3. Обов</w:t>
      </w:r>
      <w:r>
        <w:rPr>
          <w:lang w:val="en-US"/>
        </w:rPr>
        <w:t>’</w:t>
      </w:r>
      <w:r>
        <w:rPr>
          <w:lang w:val="uk-UA"/>
        </w:rPr>
        <w:t>язки Замовника:</w:t>
      </w:r>
    </w:p>
    <w:p>
      <w:pPr>
        <w:pStyle w:val="Normal"/>
        <w:jc w:val="both"/>
        <w:rPr/>
      </w:pPr>
      <w:r>
        <w:rPr>
          <w:lang w:val="uk-UA"/>
        </w:rPr>
        <w:t>2.3.1. Надати вироби для прання Виконавц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2. Провести розрахунок за надані послуги в порядку і в строки встановлені дан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Права Замовника:</w:t>
      </w:r>
    </w:p>
    <w:p>
      <w:pPr>
        <w:pStyle w:val="Normal"/>
        <w:jc w:val="both"/>
        <w:rPr/>
      </w:pPr>
      <w:r>
        <w:rPr>
          <w:lang w:val="uk-UA"/>
        </w:rPr>
        <w:t>2.4.1. Приймати від Виконавця надані послуги шляхом підписання акта наданих послуг, якщо послуги відповідають умовам Договору, і оплачувати їх в розмірах і в строк, передбачені ц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ВАРТІСТЬ ПОСЛУГ І ПОРЯДОК РОЗРАХУН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Вартість прання одного кілограма виробів, відповідно до прейскуранту цін (згідно Додатку), який діє на момент укладання Договору, становить 27,00 грн. (двадцять сім  грн, 00 коп), у т.ч. ПДВ 4,50 грн. (чотири грн. 50 коп.), кількість 250 кг.</w:t>
      </w:r>
    </w:p>
    <w:p>
      <w:pPr>
        <w:pStyle w:val="Normal"/>
        <w:jc w:val="both"/>
        <w:rPr/>
      </w:pPr>
      <w:r>
        <w:rPr>
          <w:lang w:val="uk-UA"/>
        </w:rPr>
        <w:t>3.2. Сума договору складає 6750,00 грн. (шість тисяч сімсот п’ятдесят грн., 00 коп.) у т. ч. ПДВ 1125,00 грн. (одна тисяча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3. Доставка виробів здійснюється за рахунок Виконавця.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4. При прийманні наданих послуг</w:t>
      </w:r>
      <w:r>
        <w:rPr>
          <w:b/>
          <w:lang w:val="uk-UA"/>
        </w:rPr>
        <w:t xml:space="preserve"> </w:t>
      </w:r>
      <w:r>
        <w:rPr>
          <w:lang w:val="uk-UA"/>
        </w:rPr>
        <w:t>Замовник і Виконавець</w:t>
      </w:r>
      <w:r>
        <w:rPr>
          <w:i/>
          <w:lang w:val="uk-UA"/>
        </w:rPr>
        <w:t xml:space="preserve"> </w:t>
      </w:r>
      <w:r>
        <w:rPr>
          <w:lang w:val="uk-UA"/>
        </w:rPr>
        <w:t>підписують акт наданих послуг.</w:t>
      </w:r>
    </w:p>
    <w:p>
      <w:pPr>
        <w:pStyle w:val="Normal"/>
        <w:jc w:val="both"/>
        <w:rPr/>
      </w:pPr>
      <w:r>
        <w:rPr>
          <w:lang w:val="uk-UA"/>
        </w:rPr>
        <w:t>3.5. Замовник здійснює оплату послуг Виконавця  відповідно з рахунком, виставленим за фактом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6.  Розрахунок проводиться в  безготівковій формі не пізніше 10 (десяти) банківських днів з моменту надання раху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 ТЕРМІНИ НАДАННЯ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Термін надання послуг по кожному замовленню становить не більше 5 днів, з моменту надання виробів Виконав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5. ВІДПОВІДАЛЬНІСТЬ СТОРІ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5.1. За невиконання або неналежне виконання зобов'язань за Договором Сторони несуть відповідальність, передбачену цим Договором та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>5.2. У разі, якщо в процесі виконання Виконавцем</w:t>
      </w:r>
      <w:r>
        <w:rPr>
          <w:i/>
          <w:lang w:val="uk-UA"/>
        </w:rPr>
        <w:t xml:space="preserve"> </w:t>
      </w:r>
      <w:r>
        <w:rPr>
          <w:lang w:val="uk-UA"/>
        </w:rPr>
        <w:t>своїх зобов'язань за цим Договором, майно Замовника буде зіпсовано або загублено, то Замовник</w:t>
      </w:r>
      <w:r>
        <w:rPr>
          <w:i/>
          <w:lang w:val="uk-UA"/>
        </w:rPr>
        <w:t xml:space="preserve"> </w:t>
      </w:r>
      <w:r>
        <w:rPr>
          <w:lang w:val="uk-UA"/>
        </w:rPr>
        <w:t>при прийомі виробів в присутності представника Виконавця складає акт із зазначенням переліку та вартості зіпсованих виробів, а Виконавець</w:t>
      </w:r>
      <w:r>
        <w:rPr>
          <w:i/>
          <w:lang w:val="uk-UA"/>
        </w:rPr>
        <w:t xml:space="preserve"> </w:t>
      </w:r>
      <w:r>
        <w:rPr>
          <w:lang w:val="uk-UA"/>
        </w:rPr>
        <w:t>зобов'язується протягом 30 (тридцяти) календарних днів відшкодувати матеріальний збиток у повному обсязі, шляхом перерахування на розрахунковий рахунок Замовника суми нанесеного збитку.</w:t>
      </w:r>
    </w:p>
    <w:p>
      <w:pPr>
        <w:pStyle w:val="Normal"/>
        <w:jc w:val="both"/>
        <w:rPr/>
      </w:pPr>
      <w:r>
        <w:rPr>
          <w:lang w:val="uk-UA"/>
        </w:rPr>
        <w:t>5.3. У разі порушення термінів оплати, встановлених п. 3.6 даного Договору, Замовник (на вимогу Виконавця) сплачує пеню в розмірі подвійної облікової ставки НБУ від суми заборгованості за кожен день простро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За порушення термінів надання послуг, встановлених п. 4.1. даного Договору, Виконавець (на вимогу Замовника) виплачує штрафні санкції в розмірі двох облікових ставок НБУ  за кожний день прострочення, але не більше суми надання послуг по даному конкретному замовленню.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6. ТЕРМІН ДІЇ ДОГОВО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6.1. Цей договір вступає в силу з моменту його підписання сторонами і діє до 31.12.2020 року, а у частині виконання зобов</w:t>
      </w:r>
      <w:r>
        <w:rPr/>
        <w:t>’</w:t>
      </w:r>
      <w:r>
        <w:rPr>
          <w:lang w:val="uk-UA"/>
        </w:rPr>
        <w:t>язань сторонами до повного їх викона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6.2. Кожна зі сторін може припинити дію даного Договору, повідомивши про це письмово іншу сторону за 30 (тридцять) днів до припинення Договору. Одностороннє  внесення змін чи доповнень до Договору  не дозволяєть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6.3. Даний договір може бути розірваний за взаємною згодою сторін шляхом укладення угоди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7. ФОРС-МАЖОР</w:t>
      </w:r>
    </w:p>
    <w:p>
      <w:pPr>
        <w:pStyle w:val="Normal"/>
        <w:jc w:val="both"/>
        <w:rPr/>
      </w:pPr>
      <w:r>
        <w:rPr>
          <w:lang w:val="uk-UA"/>
        </w:rPr>
        <w:t>7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катастрофа, стихійне лихо, епідемія, епізоотопія, війна, тощо).</w:t>
      </w:r>
    </w:p>
    <w:p>
      <w:pPr>
        <w:pStyle w:val="Normal"/>
        <w:jc w:val="both"/>
        <w:rPr/>
      </w:pPr>
      <w:r>
        <w:rPr>
          <w:lang w:val="uk-UA"/>
        </w:rPr>
        <w:t>7.2. Сторона, що не може виконувати зобов’язання за цим Договором унаслідок дії обставин непереборної сили, повинна не пізніше ніж протягом 5 днів з моменту їх виникнення повідомити про це іншу Сторону у письмов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4. У разі коли строк дії обставин непереборної сили продовжується більше ніж 30 днів, кожна із Сторін в установленому порядку має право розірвати цей Догові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8. ІНШІ УМОВИ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1. Після підписання даного Договору всі попередні переговори, листування, домовленості та протоколи про наміри, які, так чи інакше стосуються цього Договору, втрачають юридичну силу.</w:t>
      </w:r>
    </w:p>
    <w:p>
      <w:pPr>
        <w:pStyle w:val="Normal"/>
        <w:jc w:val="both"/>
        <w:rPr/>
      </w:pPr>
      <w:r>
        <w:rPr>
          <w:lang w:val="uk-UA"/>
        </w:rPr>
        <w:t>8.2. Всі спірні питання, які виникнуть під час виконання сторонами своїх зобов'язань за Договором, так само як і в результаті невиконання однією із сторін умов Договору, вирішуються шляхом переговорів. У разі не вирішення спору  шляхом переговорів, спір передається на розгляд до господарського суду.</w:t>
      </w:r>
    </w:p>
    <w:p>
      <w:pPr>
        <w:pStyle w:val="Normal"/>
        <w:jc w:val="both"/>
        <w:rPr/>
      </w:pPr>
      <w:r>
        <w:rPr>
          <w:lang w:val="uk-UA"/>
        </w:rPr>
        <w:t>8.3. Всі зміни та доповнення до даного Договору є дійсними тільки в тому випадку, якщо вони оформлені в письмовому вигляді і підписані уповноваженими представниками сторін.</w:t>
      </w:r>
    </w:p>
    <w:p>
      <w:pPr>
        <w:pStyle w:val="Normal"/>
        <w:jc w:val="both"/>
        <w:rPr/>
      </w:pPr>
      <w:r>
        <w:rPr>
          <w:lang w:val="uk-UA"/>
        </w:rPr>
        <w:t>8.4. Всі доповнення і додаткові угоди до Договору, підписані сторонами, є його невід'ємною части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5. Договір укладено при повному розумінні сторонами його умов та термінології, українською мовою у двох автентичних примірниках, які мають однакову юридичну силу, по одному для кожної із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оток: Прейскурант цін на виконання послуг з прання ш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9.РЕКВІЗИТ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стю «ЕКО-ПАРК КР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0065, м. Кривий Ріг, вул. Героїв АТО, 64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 40876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ПН 4087626048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. ПДВ  № 2002903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/р: </w:t>
            </w:r>
            <w:r>
              <w:rPr>
                <w:bCs/>
                <w:iCs/>
                <w:color w:val="000000"/>
                <w:lang w:val="uk-UA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713057500000026009053516717,  Ба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АТ КБ «ПРИВАТБАНК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56)440-01-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иректор ТОВ «ЕКО-ПАРК КР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  Артем Панасенк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чий комітет Криворізької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sz w:val="22"/>
                <w:szCs w:val="22"/>
                <w:lang w:val="uk-UA"/>
              </w:rPr>
              <w:t>міської 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50101 , м. Кривий Ріг, пл. Молодіжна,1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р/р UA758201720344260002000052749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ЄДРПОУ 04052169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МФО 820172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тел. (0564)  92 20 94,  92 13 73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   Тетяна Мал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12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ЕКО-ПАРК КР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: 50065, м. Кривий Ріг, вул. Героїв АТО, 64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 (056)440-01-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РПОУ:40876263, ІПН: 40876260484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.ПДВ №20029039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: 26003635311900 в АТ «УКРСИББАНК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: 351005 м.Харк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101,  м. Кривий Ріг,  пл. Молодіжна, 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 3541300105274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ДРПОУ 0405216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 805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УДКСУ В ДНІПРОПЕТРОВСЬКІЙ ОБЛАСТІ,  м. ДНІПР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КТ надання послуг № 274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 __________2017 рі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гідно договору № 73 від 31.03.2017 Виконавець ТОВАРИСТВО З ОБМЕЖЕНОЮ ВІДПОВІДАЛЬНІСТЮ «ЕКО-ПАРК КР» виконали послуги: 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4"/>
        <w:gridCol w:w="1543"/>
        <w:gridCol w:w="1543"/>
        <w:gridCol w:w="1543"/>
        <w:gridCol w:w="1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іт, по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 ПД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ння ш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,9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  <w:lang w:val="uk-UA"/>
        </w:rPr>
        <w:t>Разом:</w:t>
        <w:tab/>
        <w:tab/>
        <w:tab/>
        <w:tab/>
        <w:tab/>
        <w:tab/>
        <w:tab/>
        <w:tab/>
        <w:tab/>
        <w:t xml:space="preserve">    578,96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  <w:lang w:val="uk-UA"/>
        </w:rPr>
        <w:t>У тому числі ПДВ:</w:t>
        <w:tab/>
        <w:tab/>
        <w:tab/>
        <w:tab/>
        <w:tab/>
        <w:tab/>
        <w:tab/>
        <w:t xml:space="preserve">      </w:t>
        <w:tab/>
        <w:t xml:space="preserve">      96,49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>Загальна вартість робіт (послуг) з ПДВ 578,96 гр.( П’ятсот сімдесят вісім гривень 96 копійок), у тому числі ПДВ 96,49 грн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овник претензій </w:t>
        <w:tab/>
        <w:t>по об’єму, якості та строкам виконання робіт (надання послуг) не має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070"/>
        <w:gridCol w:w="850"/>
        <w:gridCol w:w="3651"/>
        <w:gridCol w:w="460"/>
      </w:tblGrid>
      <w:tr>
        <w:trPr>
          <w:trHeight w:val="1064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ЕКО-ПАРК КР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Адреса:  50065, м. Кривий Ріг, вул. Героїв АТО, 64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 (056)440-01-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РПОУ:40876263, ІПН: 40876260484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.ПДВ №20029039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: 26003635311900 в АТ «УКРСИББАНК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: 351005 м.Харків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101,  м. Кривий Ріг,  пл. Молодіжна, 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 3541300105274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ДРПОУ 0405216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 805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УДКСУ В ДНІПРОПЕТРОВСЬКІЙ ОБЛАСТІ,  м. ДНІПР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КТ надання послуг № 274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 __________2017 рі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гідно договору № 73 від 31.03.2017 Виконавець ТОВАРИСТВО З ОБМЕЖЕНОЮ ВІДПОВІДАЛЬНІСТЮ «ЕКО-ПАРК КР» виконали послуги: 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4"/>
        <w:gridCol w:w="1543"/>
        <w:gridCol w:w="1543"/>
        <w:gridCol w:w="1543"/>
        <w:gridCol w:w="1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іт, по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 ПД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ння ш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,9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:</w:t>
        <w:tab/>
        <w:tab/>
        <w:tab/>
        <w:tab/>
        <w:tab/>
        <w:tab/>
        <w:tab/>
        <w:tab/>
        <w:tab/>
        <w:t xml:space="preserve">    578,96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У тому числі ПДВ:</w:t>
        <w:tab/>
        <w:tab/>
        <w:tab/>
        <w:tab/>
        <w:tab/>
        <w:tab/>
        <w:tab/>
        <w:t xml:space="preserve">  </w:t>
        <w:tab/>
        <w:t xml:space="preserve">      96,49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 вартість робіт (послуг) з ПДВ 578,96 гр.( П’ятсот сімдесят вісім гривень 96 копійок), у тому числі ПДВ 96,49 грн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овник претензій </w:t>
        <w:tab/>
        <w:t>по об’єму, якості та строкам виконання робіт (надання послуг) не має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12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ЕКО-ПАРК КР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: 50065, м. Кривий Ріг, вул. Героїв АТО, 64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 (056)440-01-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РПОУ:40876263, ІПН: 40876260484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.ПДВ №20029039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: 26003635311900 в АТ «УКРСИББАНК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: 351005 м.Харк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101,  м. Кривий Ріг,  пл. Молодіжна, 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 3541300105274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ДРПОУ 0405216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 805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УДКСУ В ДНІПРОПЕТРОВСЬКІЙ ОБЛАСТІ,  м. ДНІПРО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 xml:space="preserve">АКТ надання послуг № 329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 __________2017 рі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гідно договору № 73 від 31.03.2017 Виконавець ТОВАРИСТВО З ОБМЕЖЕНОЮ ВІДПОВІДАЛЬНІСТЮ «ЕКО-ПАРК КР» виконали послуги: 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4"/>
        <w:gridCol w:w="1543"/>
        <w:gridCol w:w="1543"/>
        <w:gridCol w:w="1543"/>
        <w:gridCol w:w="1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іт, по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 ПД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ння ш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,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:</w:t>
        <w:tab/>
        <w:tab/>
        <w:tab/>
        <w:tab/>
        <w:tab/>
        <w:tab/>
        <w:tab/>
        <w:tab/>
        <w:tab/>
        <w:t xml:space="preserve">    556,00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У тому числі ПДВ:</w:t>
        <w:tab/>
        <w:tab/>
        <w:tab/>
        <w:tab/>
        <w:tab/>
        <w:tab/>
        <w:tab/>
        <w:t xml:space="preserve">      </w:t>
        <w:tab/>
        <w:t xml:space="preserve">      92,67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>Загальна вартість робіт (послуг) з ПДВ 556,00 гр.( П’ятсот п’ятдесят шість гривень 00 копійок), у тому числі ПДВ 92,67 грн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овник претензій </w:t>
        <w:tab/>
        <w:t>по об’єму, якості та строкам виконання робіт (надання послуг) не має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070"/>
        <w:gridCol w:w="850"/>
        <w:gridCol w:w="3651"/>
        <w:gridCol w:w="460"/>
      </w:tblGrid>
      <w:tr>
        <w:trPr>
          <w:trHeight w:val="1064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ЕКО-ПАРК КР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Адреса:  50065, м. Кривий Ріг, вул. Героїв АТО, 64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 (056)440-01-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РПОУ:40876263, ІПН: 40876260484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.ПДВ №20029039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: 26003635311900 в АТ «УКРСИББАНК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: 351005 м.Харків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101,  м. Кривий Ріг,  пл. Молодіжна, 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/р 3541300105274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ДРПОУ 0405216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ФО 805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УДКСУ В ДНІПРОПЕТРОВСЬКІЙ ОБЛАСТІ,  м. ДНІПР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АКТ надання послуг № 329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 __________2017 рі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гідно договору № 73 від 31.03.2017 Виконавець ТОВАРИСТВО З ОБМЕЖЕНОЮ ВІДПОВІДАЛЬНІСТЮ «ЕКО-ПАРК КР» виконали послуги: 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4"/>
        <w:gridCol w:w="1543"/>
        <w:gridCol w:w="1543"/>
        <w:gridCol w:w="1543"/>
        <w:gridCol w:w="1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іт, по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 ПД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ння ш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,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:</w:t>
        <w:tab/>
        <w:tab/>
        <w:tab/>
        <w:tab/>
        <w:tab/>
        <w:tab/>
        <w:tab/>
        <w:tab/>
        <w:tab/>
        <w:t xml:space="preserve">    556,00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У тому числі ПДВ:</w:t>
        <w:tab/>
        <w:tab/>
        <w:tab/>
        <w:tab/>
        <w:tab/>
        <w:tab/>
        <w:tab/>
        <w:t xml:space="preserve">      </w:t>
        <w:tab/>
        <w:t xml:space="preserve">      92,67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>Загальна вартість робіт (послуг) з ПДВ 556,00 гр.( П’ятсот п’ятдесят шість гривень 00 копійок), у тому числі ПДВ 92,67 грн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овник претензій </w:t>
        <w:tab/>
        <w:t>по об’єму, якості та строкам виконання робіт (надання послуг) не має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ец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_______________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1:00Z</dcterms:created>
  <dc:creator>Ада</dc:creator>
  <dc:description/>
  <cp:keywords/>
  <dc:language>en-US</dc:language>
  <cp:lastModifiedBy>Olga</cp:lastModifiedBy>
  <cp:lastPrinted>2020-04-14T10:36:00Z</cp:lastPrinted>
  <dcterms:modified xsi:type="dcterms:W3CDTF">2020-04-14T08:16:00Z</dcterms:modified>
  <cp:revision>94</cp:revision>
  <dc:subject/>
  <dc:title/>
</cp:coreProperties>
</file>