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outlineLvl w:val="0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spacing w:before="0" w:after="0"/>
        <w:ind w:left="142" w:hanging="0"/>
        <w:rPr>
          <w:b/>
          <w:b/>
          <w:i/>
          <w:i/>
        </w:rPr>
      </w:pPr>
      <w:r>
        <w:rPr>
          <w:b/>
          <w:i/>
        </w:rPr>
        <w:t xml:space="preserve">виконкому Криворізької міської </w:t>
      </w:r>
    </w:p>
    <w:p>
      <w:pPr>
        <w:pStyle w:val="Normal"/>
        <w:spacing w:before="0" w:after="0"/>
        <w:ind w:left="142" w:hanging="0"/>
        <w:rPr>
          <w:b/>
          <w:b/>
          <w:i/>
          <w:i/>
        </w:rPr>
      </w:pPr>
      <w:r>
        <w:rPr>
          <w:b/>
          <w:i/>
        </w:rPr>
        <w:t>рад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spacing w:val="0"/>
        </w:rPr>
        <w:t xml:space="preserve">З метою відзначення кращих спортсменів, фармацевтів, суб’єктів господарювання, працівників підприємств, установ, організацій та закладів </w:t>
      </w:r>
      <w:r>
        <w:rPr/>
        <w:t>міста, органів місцевого самоврядування; розглянувши клопотання заступника</w:t>
      </w:r>
      <w:r>
        <w:rPr>
          <w:spacing w:val="0"/>
        </w:rPr>
        <w:t xml:space="preserve"> міського голови, департаментів соціальної політики, у справах сім’ї, молоді та спорту, управлінь по роботі зі зверненнями громадян, охорони здоров’я, культури, розвитку підприємництва, економіки, з питань надзвичайних ситуацій та цивільного захисту населення виконкому Криворізької міської ради, відділу взаємодії з правоохоронними органами та оборонної роботи апарату міської ради і виконкому, виконкомів районних у місті рад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spacing w:val="0"/>
        </w:rPr>
        <w:t>: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1. Нагородити:</w:t>
      </w:r>
    </w:p>
    <w:p>
      <w:pPr>
        <w:pStyle w:val="Normal"/>
        <w:spacing w:before="0" w:after="0"/>
        <w:rPr/>
      </w:pPr>
      <w:r>
        <w:rPr/>
        <w:t xml:space="preserve">1.1. За сумлінну плідну працю, високий професіоналізм, вагомий особистий внесок у підвищення ефективності діяльності органів місцевого самоврядування,  вирішення актуальних питань територіальної громади міста </w:t>
      </w:r>
      <w:r>
        <w:rPr>
          <w:spacing w:val="0"/>
        </w:rPr>
        <w:t>та з нагоди 50-річного ювілею нагрудним знаком «За заслуги перед містом» ІІІ</w:t>
      </w:r>
      <w:r>
        <w:rPr/>
        <w:t xml:space="preserve"> ступеня Качана Руслана Васильовича, начальника відділу внутрішнього аудиту апарату міської ради і виконкому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1.2. Почесними грамотами виконкому Криворізької міської ради за багаторічну плідну працю, високий професіоналізм, активну життєву позицію, зразкове виконання посадових обов’язків та з нагоди: 60-річного ювілею Макаренко Ганну Терентіївну, старшого інспектора відділу контролю управління по роботі зі зверненнями громадян виконкому Криворізької міської ради; 50-річного ювілею Мудру Жанну Георгіївну, головного спеціаліста організаційного відділу виконкому Покровської районної в місті ради. </w:t>
      </w:r>
    </w:p>
    <w:p>
      <w:pPr>
        <w:pStyle w:val="Normal"/>
        <w:spacing w:before="0" w:after="0"/>
        <w:rPr>
          <w:spacing w:val="0"/>
        </w:rPr>
      </w:pPr>
      <w:r>
        <w:rPr>
          <w:bCs/>
          <w:iCs/>
          <w:spacing w:val="0"/>
        </w:rPr>
        <w:t>1.3. За багаторічну</w:t>
      </w:r>
      <w:r>
        <w:rPr>
          <w:bCs/>
          <w:iCs/>
          <w:color w:val="FFFFFF"/>
          <w:spacing w:val="0"/>
        </w:rPr>
        <w:t xml:space="preserve"> </w:t>
      </w:r>
      <w:r>
        <w:rPr>
          <w:bCs/>
          <w:iCs/>
          <w:spacing w:val="0"/>
        </w:rPr>
        <w:t>сумлінну працю, високий професіоналізм, вагомий особистий внесок у розвиток бібліотечної справи, виховання зростаючого покоління, активну культурно-просвітницьку діяльність та з нагоди              50-річного ювілею Грамотою виконкому Криворізької міської ради Кашатіну Наталію Василівну, бібліотекаря І категорії бібліотеки-філіалу №9 Комунального закладу культури «Міська дитяча бібліотека» Криворізької міської ради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4. З нагоди 28-ї річниці Незалежності України (додаток 1)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1.5. За багаторічну сумлінну працю, високу професійну майстерність,  вагомі трудові здобутки, значний особистий внесок у підвищення ефективності виробництва та з нагоди Дня шахтаря (додаток 2). </w:t>
      </w:r>
    </w:p>
    <w:p>
      <w:pPr>
        <w:pStyle w:val="Normal"/>
        <w:spacing w:before="0" w:after="0"/>
        <w:rPr/>
      </w:pPr>
      <w:r>
        <w:rPr>
          <w:spacing w:val="0"/>
        </w:rPr>
        <w:t>1.6. За вагомий особистий внесок у зміцнення економіки, розвиток інновацій у сфері підприємництва, створення нових робочих місць, покращення добробуту територіальної громади міста та з нагоди Дня підприємця (додаток 3).</w:t>
      </w:r>
    </w:p>
    <w:p>
      <w:pPr>
        <w:pStyle w:val="Normal"/>
        <w:spacing w:before="0" w:after="0"/>
        <w:rPr/>
      </w:pPr>
      <w:r>
        <w:rPr>
          <w:spacing w:val="0"/>
        </w:rPr>
        <w:t>1.7. За високі досягнення в спорті, професіоналізм, вагомий особистий внесок у фізичне виховання зростаючого покоління та з нагоди Дня фізичної культури і спорту (додаток 4).</w:t>
      </w:r>
    </w:p>
    <w:p>
      <w:pPr>
        <w:pStyle w:val="Normal"/>
        <w:spacing w:before="0" w:after="0"/>
        <w:rPr/>
      </w:pPr>
      <w:r>
        <w:rPr/>
        <w:t>1.8. За багаторічну сумлінну працю, високу професійну майстерність, вагомий особистий внесок у розвиток фармацевтичної галузі, широке забезпечення населення міста лікарськими засобами та з нагоди Дня фарма-цевтичного працівника (додаток 5).</w:t>
      </w:r>
    </w:p>
    <w:p>
      <w:pPr>
        <w:pStyle w:val="Normal"/>
        <w:spacing w:before="0" w:after="0"/>
        <w:rPr/>
      </w:pPr>
      <w:r>
        <w:rPr/>
        <w:t>1.9. За сумлінну працю, високий професіоналізм, мужність, проявлену при виконанні службових обов’язків, відданість справі та з нагоди Дня рятівника (додаток 6).</w:t>
      </w:r>
    </w:p>
    <w:p>
      <w:pPr>
        <w:pStyle w:val="Normal"/>
        <w:spacing w:before="0" w:after="120"/>
        <w:rPr/>
      </w:pPr>
      <w:r>
        <w:rPr/>
        <w:t>1.10. За активну оперативну участь, небайдужість, високий професіо-налізм, ініціативність, проявлені під час ліквідації наслідків надзвичайної ситуації, що сталася в місті 02.07.2019 (додаток 7).</w:t>
      </w:r>
    </w:p>
    <w:p>
      <w:pPr>
        <w:pStyle w:val="Normal"/>
        <w:rPr>
          <w:i/>
          <w:i/>
        </w:rPr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240" w:after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3:00Z</dcterms:created>
  <dc:creator>zagalny301</dc:creator>
  <dc:description/>
  <cp:keywords/>
  <dc:language>en-US</dc:language>
  <cp:lastModifiedBy>uopr320_4</cp:lastModifiedBy>
  <cp:lastPrinted>2019-08-14T09:33:00Z</cp:lastPrinted>
  <dcterms:modified xsi:type="dcterms:W3CDTF">2019-08-21T11:29:00Z</dcterms:modified>
  <cp:revision>132</cp:revision>
  <dc:subject/>
  <dc:title/>
</cp:coreProperties>
</file>