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фармацевтичної галузі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Почесною грамотою виконкому Криворізької міської ради</w:t>
      </w:r>
    </w:p>
    <w:p>
      <w:pPr>
        <w:pStyle w:val="Normal"/>
        <w:spacing w:before="120" w:after="240"/>
        <w:rPr/>
      </w:pPr>
      <w:r>
        <w:rPr/>
        <w:t>БОРОВА Юлія Олександрівна, провідний бухгалтер аптеки №7 Комунального підприємства «Фармація» Криворізької міської ради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>БАРАБАНЮК Катерина Леонідівна, завідувач аптечного складу №4 структурного підрозділу Товариства з обмеженою відповідальністю «БаДМ» у   м. Кривий Ріг,</w:t>
      </w:r>
    </w:p>
    <w:p>
      <w:pPr>
        <w:pStyle w:val="Normal"/>
        <w:spacing w:before="120" w:after="120"/>
        <w:rPr/>
      </w:pPr>
      <w:r>
        <w:rPr/>
        <w:t>БОЖЕНКО Марина Леонідівна, завідувач аптеки №3 Приватного підприємства «Гален» фізичної особи-підприємця Денисової Ольги Олегівни,</w:t>
      </w:r>
    </w:p>
    <w:p>
      <w:pPr>
        <w:pStyle w:val="Normal"/>
        <w:spacing w:before="120" w:after="120"/>
        <w:rPr/>
      </w:pPr>
      <w:r>
        <w:rPr/>
        <w:t>ЗЮКОВА Анастасія Андріївна, провізор аптеки №15 Товариства з обмеженою відповідальністю «Аптека медичної академії»,</w:t>
      </w:r>
    </w:p>
    <w:p>
      <w:pPr>
        <w:pStyle w:val="Normal"/>
        <w:spacing w:before="120" w:after="120"/>
        <w:rPr/>
      </w:pPr>
      <w:r>
        <w:rPr/>
        <w:t>КОРНІЦЬКА Валентина Миколаївна, фізична особа-підприємець Приватного підприємства «Гален»,</w:t>
      </w:r>
    </w:p>
    <w:p>
      <w:pPr>
        <w:pStyle w:val="Normal"/>
        <w:spacing w:before="120" w:after="120"/>
        <w:rPr/>
      </w:pPr>
      <w:r>
        <w:rPr/>
        <w:t>ПАНАСЕНКО Наталія Олександрівна, завідувач аптечного пункту аптеки №21 Комунального підприємства «Фармація» Криворізької міської ради,</w:t>
      </w:r>
    </w:p>
    <w:p>
      <w:pPr>
        <w:pStyle w:val="Normal"/>
        <w:spacing w:before="120" w:after="120"/>
        <w:rPr/>
      </w:pPr>
      <w:r>
        <w:rPr/>
        <w:t>ТРУХАНЕНКО Олександр Олександрович, директор Приватного підприємства «Мегасервіс»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8-08-15T13:55:00Z</cp:lastPrinted>
  <dcterms:modified xsi:type="dcterms:W3CDTF">2019-08-06T13:23:00Z</dcterms:modified>
  <cp:revision>56</cp:revision>
  <dc:subject/>
  <dc:title/>
</cp:coreProperties>
</file>