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з нагоди Всеукраїнського дня бібліотек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 xml:space="preserve">РАТОБИЛЬСЬКА Любов Михайлівна, завідувач бібліотеки-філіалу №17 Комунального закладу культури «Міська бібліотека для дорослих» Криворізької міської ради, </w:t>
      </w:r>
    </w:p>
    <w:p>
      <w:pPr>
        <w:pStyle w:val="Normal"/>
        <w:spacing w:before="0" w:after="120"/>
        <w:rPr/>
      </w:pPr>
      <w:r>
        <w:rPr/>
        <w:t>УСАТЕНКО Леся Василівна, завідувач бібліотеки-філіалу №5 Ко-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/>
      </w:pPr>
      <w:r>
        <w:rPr/>
        <w:t>ЯКОВЛЄВА Людмила Іванівна, завідувач бібліотеки-філіалу №6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4"/>
        </w:rPr>
        <w:t xml:space="preserve">АВАНЕСОВА Тетяна Юріївна, бібліотекар I категорії бібліотеки-філіалу </w:t>
      </w:r>
      <w:r>
        <w:rPr>
          <w:spacing w:val="0"/>
        </w:rPr>
        <w:t>№6 Ко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АВРАМЕНКО Людмила Афанасіївна, бібліотекар I категорії бібліотеки-філіалу №8 Ко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АТАМАНЧУК  Наталя  Вікторівна, провідний бібліотекар бібліотеки-філіалу №10  Комунального закладу культури 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ЕЗБОРОДОВА  Наталія  Володимирівна, бібліотекар I категорії бібліотеки-філіалу №16 Комунального закладу культури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ВЕЛИКОДНА Людмила Володимирівна, старший інспектор з кадрів Комунального закладу культури 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ВИШНЕВЕЦЬКА Лариса Володимирівна, провідний бібліотекар бібліотеки-філіалу №19 Ко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ДЕМЧИШИНА Ольга Євгеніївна, бібліотекар I категорії бібліотеки- філіалу №20 Комунального закладу культури «Міська дитяча бібліотека» Криворізької міської ради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КАЧУРА  Любов  Федорівна, бібліотекар  відділу формування фондів </w:t>
      </w:r>
      <w:r>
        <w:rPr>
          <w:i/>
          <w:spacing w:val="0"/>
        </w:rPr>
        <w:t xml:space="preserve"> </w:t>
      </w:r>
      <w:r>
        <w:rPr>
          <w:spacing w:val="0"/>
        </w:rPr>
        <w:t>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КІТ Марія Леонівна, бібліотекар відділу формування фондів </w:t>
      </w:r>
      <w:r>
        <w:rPr>
          <w:i/>
          <w:spacing w:val="0"/>
        </w:rPr>
        <w:t xml:space="preserve"> </w:t>
      </w:r>
      <w:r>
        <w:rPr>
          <w:spacing w:val="0"/>
        </w:rPr>
        <w:t>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ОВІКОВА Ольга Віталіївна, завідувач бібліотеки-філіалу №29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ТИТАРЕНКО Наталія Вадимівна, бібліотекар бібліотеки-філіалу №29 Комунального закладу культури «Міська бібліотека для дорослих» Криворізької міської ради;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УПІКОВА Людмила Євгенівна, бібліотекар бібліотеки-філіалу №4 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ЯЩЕНКО Людмила Анатоліївна, бібліотекар бібліотеки-філіалу №15 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ЯЩЕНКО  Роман  Юрійович, завідувач відділу інформаційних технологій та електронних ресурсів Комунального закладу культури «Міська бібліотека для дорослих» Криворізької міської ради.</w:t>
      </w:r>
    </w:p>
    <w:p>
      <w:pPr>
        <w:pStyle w:val="Normal"/>
        <w:spacing w:before="0" w:after="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36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120"/>
        <w:ind w:firstLine="851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120"/>
        <w:ind w:firstLine="851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0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06T10:08:00Z</cp:lastPrinted>
  <dcterms:modified xsi:type="dcterms:W3CDTF">2019-09-06T07:08:00Z</dcterms:modified>
  <cp:revision>56</cp:revision>
  <dc:subject/>
  <dc:title/>
</cp:coreProperties>
</file>