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ідприємств харчової промисловості міста,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>
          <w:spacing w:val="0"/>
        </w:rPr>
        <w:t>ЗАПОЛЬСЬКА Тетяна Миколаївна, тістороб Товариства з обмеженою відповідальністю «Виробник плюс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УЛИК Лілія Георгіївна, бригадир пекарів Товариства з обмеженою відповідальністю «Торговий дім «Хліб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МАЙОРЕНКО Тетяна Георгіївна, технолог цеху з виробництва м’ясних </w:t>
      </w:r>
      <w:r>
        <w:rPr>
          <w:spacing w:val="-4"/>
        </w:rPr>
        <w:t>напівфабрикатів торгової марки «Чесний продукт» фізичної особи-підприємця Вітренко В.П.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МАКЕШИНА Валентина Василівна, бригадир пекарів Приватного під-приємства «ЗВГ»,</w:t>
      </w:r>
    </w:p>
    <w:p>
      <w:pPr>
        <w:pStyle w:val="Normal"/>
        <w:spacing w:before="120" w:after="120"/>
        <w:rPr/>
      </w:pPr>
      <w:r>
        <w:rPr>
          <w:spacing w:val="0"/>
        </w:rPr>
        <w:t>ПОЛЯНСЬКА Оксана Василівна, пекар-майстер Товариства з обмеженою відповідальністю «Криворізький хлібозавод №1»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>
          <w:spacing w:val="0"/>
        </w:rPr>
        <w:t>БІЛАЙ Олена Леонідівна, майстер розливу молока та кисломолочної продукції Приватного акціонерного товариства «Криворізький міськмолоко-завод №1»,</w:t>
      </w:r>
    </w:p>
    <w:p>
      <w:pPr>
        <w:pStyle w:val="Normal"/>
        <w:spacing w:before="120" w:after="120"/>
        <w:rPr/>
      </w:pPr>
      <w:r>
        <w:rPr>
          <w:spacing w:val="0"/>
        </w:rPr>
        <w:t xml:space="preserve">ВІТРЕНКО Валентина Петрівна, фізична особа-підприємець, керівник цеху з виробництва м’ясних напівфабрикатів </w:t>
      </w:r>
      <w:r>
        <w:rPr>
          <w:spacing w:val="-4"/>
        </w:rPr>
        <w:t>торгової марки</w:t>
      </w:r>
      <w:r>
        <w:rPr>
          <w:spacing w:val="0"/>
        </w:rPr>
        <w:t xml:space="preserve"> «Чесний продукт»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ДЖАББАРОВ Маіл Тагі-огли, фізична особа-підприємець, керівник пекарні «Золотий колос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ЖУРАВЛЬОВА Тетяна Степанівна, тістороб виробничого цеху Това-риства з обмеженою відповідальністю «Криворізький хлібозавод №1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ЛОЧОК Олена Леонідівна, бригадир-кондитер Кондитерського Дому               «БоН АсортІ» фізичної особи-підприємця Бондаренка А.М.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ОЗЛОВА Тетяна Анатоліївна, укладальник хлібобулочних виробів Приватного акціонерного товариства «Криворіжхліб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ОЛОТІЛІНА Світлана Петрівна, оператор сушильних камер з виробництва макаронних виробів фізичної особи-підприємця Носаєва В.В.,</w:t>
      </w:r>
    </w:p>
    <w:p>
      <w:pPr>
        <w:pStyle w:val="Normal"/>
        <w:tabs>
          <w:tab w:val="clear" w:pos="708"/>
          <w:tab w:val="left" w:pos="7626" w:leader="none"/>
        </w:tabs>
        <w:spacing w:before="120" w:after="120"/>
        <w:rPr>
          <w:spacing w:val="0"/>
        </w:rPr>
      </w:pPr>
      <w:r>
        <w:rPr>
          <w:spacing w:val="0"/>
        </w:rPr>
        <w:t>КРАСОТА Ганна Володимирівна, бригадир на дільницях основного виробництва (хлібопекарня та кондитерське виробництво) Приватного під-приємства «Діалог Оптіма»,</w:t>
      </w:r>
    </w:p>
    <w:p>
      <w:pPr>
        <w:pStyle w:val="Normal"/>
        <w:spacing w:before="120" w:after="80"/>
        <w:jc w:val="right"/>
        <w:rPr>
          <w:spacing w:val="0"/>
        </w:rPr>
      </w:pPr>
      <w:r>
        <w:rPr>
          <w:i/>
          <w:spacing w:val="0"/>
          <w:sz w:val="24"/>
          <w:szCs w:val="24"/>
        </w:rPr>
        <w:t>Продовження додатка 5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МИХАЙЛЕНКО Людмила Павлівна, диспетчер Товариства з обмеженою відповідальністю «АКВАМИР»,</w:t>
      </w:r>
    </w:p>
    <w:p>
      <w:pPr>
        <w:pStyle w:val="Normal"/>
        <w:spacing w:before="80" w:after="120"/>
        <w:rPr>
          <w:spacing w:val="0"/>
        </w:rPr>
      </w:pPr>
      <w:r>
        <w:rPr>
          <w:spacing w:val="0"/>
        </w:rPr>
        <w:t>НАЛБАНТОВ Ігор Олександрович, директор Приватного акціонерного товариства «Криворіжхліб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ОГУР Антоніна Іванівна, тістороб Приватного акціонерного товариства «Криворіжхліб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ПЕРЕВЕРЗЄВ Сергій Валерійович, директор Товариства з обмеженою відповідальністю «АКВА ПЕРФЕКТУМ»,</w:t>
      </w:r>
    </w:p>
    <w:p>
      <w:pPr>
        <w:pStyle w:val="Normal"/>
        <w:spacing w:before="120" w:after="120"/>
        <w:rPr/>
      </w:pPr>
      <w:r>
        <w:rPr>
          <w:spacing w:val="0"/>
        </w:rPr>
        <w:t>ПЕРЕПЕЛИЦЯ Євген Олександрович, помічник завідувача виробництва Товариства з обмеженою відповідальністю «НАДЄЖДА Л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ПЕТІНОВА Олена Василівна, старший контролер якості Приватного акціонерного товариства «Криворізький міськмолокозавод №1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ПЕТРОВСЬКА Оксана Володимирівна, керівник комірного господарства Товариства з обмеженою відповідальністю «Хонест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ПШЕНІЧНІКОВА Олена Георгіївна, бухгалтер міні-пекарні фізичної особи-підприємниці Лапшиної І.Б.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САВЧУК Ігор Петрович, заступник директора з виробництва Товариства з обмеженою відповідальністю фірми «Тона ЛТД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САВЧУК Лариса Михайлівна, тістороб міні-пекарні фізичної особи-під-приємця Беседіна С.А.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СЕКМЕДІНА Наталія Сергіївна, бригадир на дільницях основного вироб-ництва (хлібопекарне та кондитерське виробництво) фізичної особи-під-приємця Третяк Н.В.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ТРИКОЛЕНКО Артем Вікторович, шеф-кухар ресторану «Околиця» фізичної особи-підприємця Логовської Ю.Л.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УСОВА Валентина Борисівна, бригадир на дільницях основного вироб-ництва (хлібопекарне та кондитерське виробництво) фізичної особи-підприємця Лисенко Т.І.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ЧЕКАТКОВА Лілія Сергіївна, заступник начальника управління з фінан-сів та бюджету управління торгівлі та громадського харчування Публічного акціонерного товариства «Південний гірничо-збагачувальний комбінат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ЧУДОПАЛ Наталя Петрівна,</w:t>
        <w:tab/>
        <w:t>тістороб Товариства з обмеженою відпові-дальністю «Виробник плюс»,</w:t>
      </w:r>
    </w:p>
    <w:p>
      <w:pPr>
        <w:pStyle w:val="Normal"/>
        <w:spacing w:before="120" w:after="0"/>
        <w:rPr/>
      </w:pPr>
      <w:r>
        <w:rPr>
          <w:spacing w:val="0"/>
        </w:rPr>
        <w:t>ЮХИМЕНКО Ірина Володимирівна, начальник відділу збуту (маркетин-гу) пекарні фізичної особи-підприємця Нестерова А.С.</w:t>
      </w:r>
    </w:p>
    <w:p>
      <w:pPr>
        <w:pStyle w:val="Normal"/>
        <w:spacing w:before="0" w:after="12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9-09-06T13:26:00Z</cp:lastPrinted>
  <dcterms:modified xsi:type="dcterms:W3CDTF">2019-09-06T10:26:00Z</dcterms:modified>
  <cp:revision>73</cp:revision>
  <dc:subject/>
  <dc:title/>
</cp:coreProperties>
</file>