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ветеранів праці</w:t>
      </w:r>
      <w:r>
        <w:rPr>
          <w:b/>
          <w:i/>
          <w:spacing w:val="0"/>
        </w:rPr>
        <w:t>, які нагороджуються з нагоди Дня ветеран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/>
        <w:t>ГУДКОВ Анатолій Михайлович, голова первинної організації ветеранів шахти «Октябрська» Публічного акціонерного товариства «Криворізький залізорудний комбінат», голова комісії з організаційно-структурних та правових питань Покровської районної організації ветеранів</w:t>
      </w:r>
      <w:r>
        <w:rPr>
          <w:spacing w:val="0"/>
        </w:rPr>
        <w:t xml:space="preserve"> м. Кривого Рогу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/>
        <w:t xml:space="preserve"> </w:t>
      </w: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АЛАДОВА Валентина Дмитрівна, голова первинної організації ветеранів житлового масиву «Північний» Тернівської районної організації ветеранів        м. Кривого Рогу,</w:t>
      </w:r>
    </w:p>
    <w:p>
      <w:pPr>
        <w:pStyle w:val="Normal"/>
        <w:spacing w:before="120" w:after="180"/>
        <w:rPr/>
      </w:pPr>
      <w:r>
        <w:rPr>
          <w:spacing w:val="0"/>
        </w:rPr>
        <w:t>СТОЛЕТНЯЯ Раїса Василівна, голова первинної організації ветеранів Відокремленого структурного підрозділу «Вагонне депо «Мудрьона» Дер-жавного підприємства «Придніпровська залізниця» Саксаганської районної організації ветеранів м. Кривого Рогу,</w:t>
      </w:r>
    </w:p>
    <w:p>
      <w:pPr>
        <w:pStyle w:val="Normal"/>
        <w:spacing w:before="120" w:after="180"/>
        <w:rPr/>
      </w:pPr>
      <w:r>
        <w:rPr>
          <w:spacing w:val="0"/>
        </w:rPr>
        <w:t xml:space="preserve">ТРИПУТЕНЬ Олексій Дмитрович, голова первинної організації ветеранів житлового масиву «Веселі Терни» Тернівської районної організації ветеранів   м. Кривого Рогу, </w:t>
      </w:r>
    </w:p>
    <w:p>
      <w:pPr>
        <w:pStyle w:val="Normal"/>
        <w:spacing w:before="180" w:after="18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80" w:after="180"/>
        <w:rPr/>
      </w:pPr>
      <w:r>
        <w:rPr>
          <w:spacing w:val="0"/>
        </w:rPr>
        <w:t>ГАЙДУК Віктор Іванович, голова низової організації ветеранів рудо-збагачувальної фабрики №2 Приватного акціонерного товариства «Інгулецький гірничо-збагачувальний комбінат» Інгулецької територіальної організації ветеранів м. Кривого Рогу,</w:t>
      </w:r>
    </w:p>
    <w:p>
      <w:pPr>
        <w:pStyle w:val="Normal"/>
        <w:spacing w:before="180" w:after="180"/>
        <w:rPr/>
      </w:pPr>
      <w:r>
        <w:rPr>
          <w:spacing w:val="0"/>
        </w:rPr>
        <w:t>ЗУБОВА Тамара Василівна, голова первинної організації ветеранів вулиці Юрія Камінського Металургійної районної організації ветеранів м. Кривого Рогу,</w:t>
      </w:r>
    </w:p>
    <w:p>
      <w:pPr>
        <w:pStyle w:val="Normal"/>
        <w:spacing w:before="180" w:after="180"/>
        <w:rPr/>
      </w:pPr>
      <w:r>
        <w:rPr>
          <w:spacing w:val="0"/>
        </w:rPr>
        <w:t xml:space="preserve"> </w:t>
      </w:r>
      <w:r>
        <w:rPr>
          <w:spacing w:val="0"/>
        </w:rPr>
        <w:t>КАРАПУШКА Іван Васильович, голова первинної організації ветеранів гаражного кооперативу «Восток» Саксаганської районної організації ветеранів м. Кривого Рогу,</w:t>
      </w:r>
    </w:p>
    <w:p>
      <w:pPr>
        <w:pStyle w:val="Normal"/>
        <w:spacing w:before="180" w:after="180"/>
        <w:rPr/>
      </w:pPr>
      <w:r>
        <w:rPr>
          <w:spacing w:val="0"/>
        </w:rPr>
        <w:t>КОМАРОВА Людмила Дмитрівна, член первинної організації ветеранів Публічного акціонерного товариства «АрселорМіттал Кривий Ріг» Мета-лургійн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МЕЙТА Віра Володимирівна, заступник голови ради Довгинцівської районної організації ветеранів м. Кривого Рогу,</w:t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3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НОСУЛЬ Григорій Якович, член первинної організації ветеранів Приватного акціонерного товариства «Центральний гірничо-збагачувальний комбінат» Покровської районної організації ветеранів м. Кривого Рогу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ПОГРЕБНЯК Валентина Миколаївна, відповідальний секретар ради Саксаганськ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ПОПОВА Ніна Степанівна, член ради ветеранів первинної організації ветеранів Центру телекомунікаційних послуг №525 Дніпропетровської філії Публічного акціонерного товариства «Укртелеком» Металургійн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ПРОТАСОВА Ніна Василівна, голова первинної організації ветеранів Відкритого акціонерного товариства «Криворіжгірмаш» Центрально-Міськ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СУПРУН Віра Кирилівна, голова ревізійної комісії Інгулецьк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УСЕНКО Валентина Іванівна, член ради Довгинцівськ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ХІЛЬЧЕНКО Володимир Андрійович, член первинної організації ветеранів Приватного акціонерного товариства «Суха балка» Покровської районної організації ветеранів м. Кривого Рогу,</w:t>
      </w:r>
    </w:p>
    <w:p>
      <w:pPr>
        <w:pStyle w:val="Normal"/>
        <w:spacing w:before="180" w:after="180"/>
        <w:ind w:firstLine="708"/>
        <w:rPr>
          <w:spacing w:val="0"/>
        </w:rPr>
      </w:pPr>
      <w:r>
        <w:rPr>
          <w:spacing w:val="0"/>
        </w:rPr>
        <w:t>ХРИСТОФОРОВА Євдокія Петрівна, голова комісії з соціальних та медико-побутових питань ради Інгулецької територіаль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ЯНИШЕВА Люся Тимофіївна, заступник голови ради Довгинцівської районної організації ветеранів м. Кривого Рогу.</w:t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36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240" w:after="120"/>
        <w:ind w:hanging="0"/>
        <w:jc w:val="right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9-06T14:44:00Z</cp:lastPrinted>
  <dcterms:modified xsi:type="dcterms:W3CDTF">2019-09-06T11:44:00Z</dcterms:modified>
  <cp:revision>83</cp:revision>
  <dc:subject/>
  <dc:title/>
</cp:coreProperties>
</file>