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804" w:hanging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120"/>
        <w:ind w:left="652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одаток 2 до договору</w:t>
      </w:r>
    </w:p>
    <w:p>
      <w:pPr>
        <w:pStyle w:val="Normal"/>
        <w:spacing w:lineRule="auto" w:line="240" w:before="0" w:after="120"/>
        <w:ind w:left="6521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 __________  №_____</w:t>
      </w:r>
    </w:p>
    <w:p>
      <w:pPr>
        <w:pStyle w:val="Normal"/>
        <w:spacing w:lineRule="auto" w:line="240" w:before="0" w:after="120"/>
        <w:ind w:left="6804" w:hanging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Специфікаці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628"/>
        <w:gridCol w:w="1591"/>
        <w:gridCol w:w="1581"/>
        <w:gridCol w:w="174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ова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Од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іна з ПДВ, грн.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з ПДВ, грн.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инники наручні з символікою та гравіюванням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- чоловічі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дель SL 2115/319.6.622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470,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350,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- жіночі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модель SL 401.6.4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11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550,0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сього з ПДВ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900,00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иконавець</w:t>
        <w:tab/>
        <w:tab/>
        <w:tab/>
        <w:tab/>
        <w:tab/>
        <w:tab/>
        <w:t>Зам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Комерційний 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 w:eastAsia="ar-SA"/>
              </w:rPr>
              <w:t>_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__________________ П.М. Босий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lang w:val="uk-UA"/>
              </w:rPr>
              <w:t>Керуюча справами виконкому міської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uk-UA"/>
              </w:rPr>
              <w:t>____________________ Т.В. Ма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П </w:t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59:00Z</dcterms:created>
  <dc:creator>org320</dc:creator>
  <dc:description/>
  <cp:keywords/>
  <dc:language>en-US</dc:language>
  <cp:lastModifiedBy>uopr320_4</cp:lastModifiedBy>
  <cp:lastPrinted>2017-01-26T09:40:00Z</cp:lastPrinted>
  <dcterms:modified xsi:type="dcterms:W3CDTF">2018-11-07T13:13:00Z</dcterms:modified>
  <cp:revision>10</cp:revision>
  <dc:subject/>
  <dc:title/>
</cp:coreProperties>
</file>