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з виконання в 2017 році Програми сприяння  розвитку малого та середнього підприємництв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 м. Кривому Розі на 2017 – 2020 роки</w:t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940"/>
        <w:gridCol w:w="2127"/>
        <w:gridCol w:w="2126"/>
        <w:gridCol w:w="1984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i/>
                <w:sz w:val="26"/>
                <w:szCs w:val="26"/>
                <w:lang w:val="uk-UA"/>
              </w:rPr>
              <w:t>з/п</w:t>
            </w:r>
          </w:p>
        </w:tc>
        <w:tc>
          <w:tcPr>
            <w:tcW w:w="7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Назва заходу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Сума за загальним фондом, грн.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7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уточнений план на 2017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касов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виконання на 01.01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відсот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виконанн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дійснення часткової компенсації відсоткових ставок за кредитами, що надаються на реалізацію проектів суб’єктів малого та середнього підприємниц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1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54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ведення форумів, «круглих столів», семінарів, тренінгів, майстер-класів, конкурсів для суб’єктів господарювання з актуальних питань ведення підприємницької діяльності, розвитку пріоритетних галузей економіки, у тому числі з використанням сучасних інформаційних технологі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rStyle w:val="Rvts6"/>
                <w:sz w:val="27"/>
                <w:szCs w:val="27"/>
                <w:lang w:val="uk-UA"/>
              </w:rPr>
              <w:t>Видання та розповсюдження збірників, методичних рекомендацій і довідкових посібників з різних аспектів ведення підприємницької діяльності та іншої довідкової літератури для підприємців; підвищення рівня поінформованості  суб’єктів господарювання з питань дерегуляції господарської діяльності та реалізації державної регуляторної полі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1 14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8990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9,62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 404 14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596344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42,47</w:t>
            </w:r>
          </w:p>
        </w:tc>
      </w:tr>
    </w:tbl>
    <w:p>
      <w:pPr>
        <w:pStyle w:val="Normal"/>
        <w:tabs>
          <w:tab w:val="clear" w:pos="708"/>
          <w:tab w:val="left" w:pos="70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6">
    <w:name w:val="rvts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27:00Z</dcterms:created>
  <dc:creator>culture220</dc:creator>
  <dc:description/>
  <cp:keywords/>
  <dc:language>en-US</dc:language>
  <cp:lastModifiedBy>trade175</cp:lastModifiedBy>
  <cp:lastPrinted>2018-01-05T09:28:00Z</cp:lastPrinted>
  <dcterms:modified xsi:type="dcterms:W3CDTF">2019-01-25T07:27:00Z</dcterms:modified>
  <cp:revision>2</cp:revision>
  <dc:subject/>
  <dc:title>Про  внесення  змін  у  додаток  2</dc:title>
</cp:coreProperties>
</file>