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відстеження результативності регуляторного акта – проєкта рішення міської ради «Про встановлення ставок </w:t>
      </w:r>
      <w:r>
        <w:rPr>
          <w:rStyle w:val="22"/>
          <w:i/>
          <w:sz w:val="24"/>
          <w:szCs w:val="24"/>
          <w:lang w:val="uk-UA" w:eastAsia="uk-UA"/>
        </w:rPr>
        <w:t>єдиного податку для суб’єктів малого підприємництва   м. Кривого Рогу</w:t>
      </w:r>
      <w:r>
        <w:rPr>
          <w:rStyle w:val="1"/>
          <w:i/>
          <w:sz w:val="24"/>
          <w:szCs w:val="24"/>
          <w:lang w:val="uk-UA" w:eastAsia="uk-UA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засади державної регуляторної політики у сфері господарської діяльності» з 23.02.2021 у місячний термін відповідальними (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правління розвитку підприємництва виконкому Криворізької міської ради (каб. 510,  тел. (0564)93-08-71), електронна адреса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ur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kr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ua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 фінансів виконкому Криворізької міської ради, каб. 219, тел. (0564)92-01-41),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адреса: </w:t>
      </w:r>
      <w:r>
        <w:rPr>
          <w:rFonts w:eastAsia="Calibri" w:cs="Times New Roman" w:ascii="Times New Roman" w:hAnsi="Times New Roman"/>
          <w:sz w:val="24"/>
          <w:szCs w:val="24"/>
        </w:rPr>
        <w:t>depfin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r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gov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ua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роведення заходів з базового відстеження результативності регуляторного ак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встановлення ставок </w:t>
      </w:r>
      <w:r>
        <w:rPr>
          <w:rStyle w:val="22"/>
          <w:i/>
          <w:sz w:val="24"/>
          <w:szCs w:val="24"/>
          <w:lang w:val="uk-UA" w:eastAsia="uk-UA"/>
        </w:rPr>
        <w:t>єдиного податку для суб’єктів малого підприємництва м. Кривого Рогу</w:t>
      </w:r>
      <w:r>
        <w:rPr>
          <w:rStyle w:val="1"/>
          <w:i/>
          <w:sz w:val="24"/>
          <w:szCs w:val="24"/>
          <w:lang w:val="uk-UA" w:eastAsia="uk-UA"/>
        </w:rPr>
        <w:t>»</w:t>
      </w:r>
      <w:r>
        <w:rPr>
          <w:rStyle w:val="1"/>
          <w:b w:val="false"/>
          <w:i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ються заходи з базового відстеження його результативності за показникам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кількість платників єдиного податку І та ІІ груп, на яких поширюватиметься регуляторний акт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надходження коштів до зведеного бюджету Криворізької міської територіальної громади від сплати  єдиного податку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розмір коштів і час, що витрачаються суб’єктами господарювання-підприємцями, пов’язані з виконанням вимог акт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рівень поінформованості суб’єктів господарювання з основних положень акта.</w:t>
      </w:r>
    </w:p>
    <w:p>
      <w:pPr>
        <w:pStyle w:val="Normal"/>
        <w:shd w:fill="FFFFFF" w:val="clear"/>
        <w:tabs>
          <w:tab w:val="clear" w:pos="708"/>
          <w:tab w:val="left" w:pos="6554" w:leader="none"/>
        </w:tabs>
        <w:autoSpaceDE w:val="false"/>
        <w:spacing w:lineRule="auto" w:line="240" w:before="0" w:after="0"/>
        <w:ind w:left="41" w:hanging="4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Цілі прийняття проєк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тановлення ставок єдиного податку відповідно до вимог Податкового кодексу України для суб’єктів господарювання – платників податку І, ІІ груп залежно від виду господарської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у інформацію можна отримати в управлінні розвитку підприємництва виконкому Криворізької міської ради (пл. Молодіжна, 1, м. Кривий Ріг, 50101, каб. 510, 512, 513, 515 тел. 92 25 89, 92 02 53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одатк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буде проведено громадські слух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оцінки стану суспільних відносин, на врегулювання яких спрямована дія акта; та безпосередньо обговорення проєкта регуляторного акта – рішення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 встановле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Style w:val="22"/>
          <w:b w:val="false"/>
          <w:i/>
          <w:sz w:val="24"/>
          <w:szCs w:val="24"/>
          <w:lang w:val="uk-UA" w:eastAsia="uk-UA"/>
        </w:rPr>
        <w:t>ставок єдиного податку для суб’єктів малого підприємництва м. Кривого Рогу</w:t>
      </w:r>
      <w:r>
        <w:rPr>
          <w:rStyle w:val="1"/>
          <w:b w:val="false"/>
          <w:i/>
          <w:sz w:val="24"/>
          <w:szCs w:val="24"/>
          <w:lang w:val="uk-UA" w:eastAsia="uk-UA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та аналізу його регуляторного впливу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ru-RU"/>
        </w:rPr>
        <w:t>Дата, місце та час його проведенн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.03.2021, о 14.0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режимі відеоконференції з використанням сервісу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приєднатися до відеоконференції можна за посиланням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cut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l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/6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18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A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ідентифікатор конференції: 858 1082 3759, код доступу: </w:t>
      </w:r>
      <w:r>
        <w:rPr>
          <w:rFonts w:cs="Times New Roman" w:ascii="Times New Roman" w:hAnsi="Times New Roman"/>
          <w:i/>
          <w:sz w:val="24"/>
          <w:szCs w:val="24"/>
        </w:rPr>
        <w:t>JEXV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Тема громадських слухань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бговорення проєкту рішення міської рад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 встановле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Style w:val="22"/>
          <w:b w:val="false"/>
          <w:i/>
          <w:sz w:val="24"/>
          <w:szCs w:val="24"/>
          <w:lang w:val="uk-UA" w:eastAsia="uk-UA"/>
        </w:rPr>
        <w:t>ставок єдиного податку для суб’єктів малого підприємництва м. Кривого Рогу</w:t>
      </w:r>
      <w:r>
        <w:rPr>
          <w:rStyle w:val="1"/>
          <w:b w:val="false"/>
          <w:i/>
          <w:sz w:val="24"/>
          <w:szCs w:val="24"/>
          <w:lang w:val="uk-UA" w:eastAsia="uk-UA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та аналізу його регуляторного впливу; оцінка стану суспільних відносин, на врегулювання яких спрямована дія акта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 w:eastAsia="ru-RU"/>
        </w:rPr>
        <w:t>Відповідальні особи за проведення обговорення та їх контактні телефон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- управління розвитку підприємництва виконкому Криворіз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(начальник – Рижкова Ірина Олексіївна), адреса: 50101, м. Кривий Ріг, пл. Молодіжна, 1, каб. 510, тел. (056) 493-08-71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електронна адреса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urp@kr.gov.ua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- департамент фінансів виконкому Криворізької міської рад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директор – Рожко Олена Василівна, адреса: 50101, м. Кривий Ріг, пл. Молодіжна, 1, каб. 219,  тел.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0564)92-01-41, електронна адреса: 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uk-UA"/>
          </w:rPr>
          <w:t>depfin@kr.gov.ua</w:t>
        </w:r>
      </w:hyperlink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Інформація про те, де можна ознайомитися з матеріалами громадських слухан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з 23.02.2021 на офіційному вебсайті Криворізької міської ради та її виконавчого комітет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http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://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ru-RU" w:eastAsia="ru-RU"/>
          </w:rPr>
          <w:t>k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ru-RU" w:eastAsia="ru-RU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uk-UA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  <w:u w:val="single"/>
            <w:lang w:val="ru-RU" w:eastAsia="ru-RU"/>
          </w:rPr>
          <w:t> 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(підрозді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«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uk-UA" w:eastAsia="ru-RU"/>
          </w:rPr>
          <w:t>Регуляторна політик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») та в Криворізькій міській газеті «Червоний гірник» від 23.02.2021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часть у громадських слуханнях можуть узяти дієздатні члени територіальної громади віком від 18 років, суб’єкти господарювання, об’єднанн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громадські, суб’єктів господарювання), наукові установи та консультативно-дорадчий орган у здійсненні державної регуляторної політики. Інформацію щодо результатів громадських слухань з обговорення вищезазначеного регуляторного акта буде оприлюднено на офіційному вебсайті Криворізької міської ради та її виконавчого комітету, у міській газеті «Червоний гірник»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ltimestampleft">
    <w:name w:val="real-timestamp__left"/>
    <w:basedOn w:val="Style11"/>
    <w:qFormat/>
    <w:rPr/>
  </w:style>
  <w:style w:type="character" w:styleId="Realtimestampright">
    <w:name w:val="real-timestamp__right"/>
    <w:basedOn w:val="Style1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uk-UA" w:bidi="ar-SA" w:eastAsia="zh-CN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yperlink" Target="https://cutt.ly/6k18u7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mailto:depfin@kr.gov.ua" TargetMode="External"/><Relationship Id="rId6" Type="http://schemas.openxmlformats.org/officeDocument/2006/relationships/hyperlink" Target="http://www.kryvyirih.dp.ua/" TargetMode="External"/><Relationship Id="rId7" Type="http://schemas.openxmlformats.org/officeDocument/2006/relationships/hyperlink" Target="http://kryvyirih.dp.ua/planuvannya_regulyatornikh_akti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2:00Z</dcterms:created>
  <dc:creator>trade512a</dc:creator>
  <dc:description/>
  <cp:keywords/>
  <dc:language>en-US</dc:language>
  <cp:lastModifiedBy>zelena</cp:lastModifiedBy>
  <cp:lastPrinted>2021-02-24T09:22:00Z</cp:lastPrinted>
  <dcterms:modified xsi:type="dcterms:W3CDTF">2021-02-25T09:53:00Z</dcterms:modified>
  <cp:revision>3</cp:revision>
  <dc:subject/>
  <dc:title/>
</cp:coreProperties>
</file>