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світи і науки виконкому Криворі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. Молодіжна, 1,   м. Кривий Ріг,    50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-mail: загальні питання  -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on-kr@kr.gov.ua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фінансові –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svitamista@i.u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80"/>
        <w:gridCol w:w="1466"/>
      </w:tblGrid>
      <w:tr>
        <w:trPr>
          <w:tblHeader w:val="true"/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, ім’я, по батьков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а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пак Тетяна Пет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і нау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-04-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Тетяна Леонід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ступник начальника управління освіти і нау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-08-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Анастасія Валерії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’ютерного набору (секрета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-04-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 Валерія Олександ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</w:rPr>
              <w:t>завідувач сектору контролю та організаційно-документ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2-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Інна Борис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ий спеціаліст </w:t>
            </w:r>
            <w:r>
              <w:rPr>
                <w:rFonts w:cs="Arial" w:ascii="Bookman Old Style" w:hAnsi="Bookman Old Style"/>
                <w:color w:val="000000"/>
              </w:rPr>
              <w:t>сектору контролю та організаційно-документ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інат Наталія Васил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чальник відділу дошкільної, середньої, позашкільної осві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ховної роботи та охорони дитин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2-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Олена Миколаї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оловний спеціаліст відділу дошкільної, середньої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ашкільної освіти, виховної роботи та охорони дитин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жинець Галина Михайл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дошкільної, середньої, позашкільної освіти, виховної роботи та охорони дитин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-08-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ікторія Ярослав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дошкільної, середньої, позашкільної освіти, виховної роботи та охорони дитин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2-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Тетяна Тодо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вищої, професійно-технічної освіти, профорієнтації, охорони праці та кадров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2-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альська Тетяна Васил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вищої, професійно-технічної освіти, профорієнтації, охорони праці та кадров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2-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а Світлана Миколаї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вищої, професійно-технічної освіти, профорієнтації, охорони праці та кадров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Наталія Олександ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вищої, професійно-технічної освіти, профорієнтації, охорони праці та кадров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2-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вітлана Володими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економічного відділу управління освіти і нау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-08-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Наталя Анатолії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фінансово-економічного відді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жинська Олена Володими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фінансово-економічного відді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чук Оксана Іван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фінансово-економічного відді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нова Олена Володими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ловний спеціаліст, бухгалтер управління освіти і нау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іменко Анна Олександ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фінансово-економічного відді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атова Юлія Віталії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03-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-kr@kr.gov.ua" TargetMode="External"/><Relationship Id="rId3" Type="http://schemas.openxmlformats.org/officeDocument/2006/relationships/hyperlink" Target="mailto:osvitamista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2:00Z</dcterms:created>
  <dc:creator>401</dc:creator>
  <dc:description/>
  <cp:keywords/>
  <dc:language>en-US</dc:language>
  <cp:lastModifiedBy>school541_1</cp:lastModifiedBy>
  <dcterms:modified xsi:type="dcterms:W3CDTF">2021-02-25T11:23:00Z</dcterms:modified>
  <cp:revision>8</cp:revision>
  <dc:subject/>
  <dc:title>Департамент освіти і науки</dc:title>
</cp:coreProperties>
</file>