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 договорів заключених управлінням праці та соціального захисту населення виконкому міської ради з підприємствами 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838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050"/>
        <w:gridCol w:w="1914"/>
        <w:gridCol w:w="1914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зва підприєм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договорі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ата договорів</w:t>
            </w:r>
          </w:p>
        </w:tc>
      </w:tr>
      <w:tr>
        <w:trPr>
          <w:trHeight w:val="38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країнське Державне підприємство поштового зв’язку «Укрпошта» Поштамт-Центр поштового зв’язку  №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6.01.2016</w:t>
            </w:r>
          </w:p>
        </w:tc>
      </w:tr>
      <w:tr>
        <w:trPr>
          <w:trHeight w:val="35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9.01.2016.</w:t>
            </w:r>
          </w:p>
        </w:tc>
      </w:tr>
      <w:tr>
        <w:trPr>
          <w:trHeight w:val="36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.03.201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зична особа підприємець Білецький Олександр Едуард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8.01.2016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иворізький філіал Публічного Акціонерного товариства Комерційного банку  «ПРИВАТБАНК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8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9.01.2016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9.01.201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Ритуал Сервіс Плюс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9.01.201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ублічне акціонерне товариство «Північтранс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2.02.201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РЕДАКЦІЯ КРИВОРІЗЬКОЇ МІСЬКОЇ КОМУНАЛЬНОЇ ГАЗЕТИ «ЧЕРВОНИЙ ГІРНИК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2.02.2016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02:00Z</dcterms:created>
  <dc:creator>defence73</dc:creator>
  <dc:description/>
  <cp:keywords/>
  <dc:language>en-US</dc:language>
  <cp:lastModifiedBy>zahyst210</cp:lastModifiedBy>
  <cp:lastPrinted>2016-04-25T14:53:00Z</cp:lastPrinted>
  <dcterms:modified xsi:type="dcterms:W3CDTF">2016-04-25T12:07:00Z</dcterms:modified>
  <cp:revision>4</cp:revision>
  <dc:subject/>
  <dc:title>Перелік договорів заключних управлінням праці та соціального захисту населення виконкому міської ради з підприємствами :</dc:title>
</cp:coreProperties>
</file>