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205345" cy="103695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5345" cy="1036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5345" cy="103689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5345" cy="1036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35pt;height:816.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5345" cy="103689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5345" cy="10368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376160" cy="103695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6160" cy="1036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76160" cy="103689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76160" cy="1036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0.8pt;height:816.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76160" cy="103689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76160" cy="10368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278370" cy="1036955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8370" cy="1036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78370" cy="1036891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78370" cy="1036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1pt;height:816.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78370" cy="1036891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78370" cy="10368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9:09:00Z</dcterms:created>
  <dc:creator>zagalny301</dc:creator>
  <dc:description/>
  <dc:language>en-US</dc:language>
  <cp:lastModifiedBy>zagalny301</cp:lastModifiedBy>
  <dcterms:modified xsi:type="dcterms:W3CDTF">2016-04-21T09:09:00Z</dcterms:modified>
  <cp:revision>1</cp:revision>
  <dc:subject/>
  <dc:title/>
</cp:coreProperties>
</file>