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7095490" cy="1031430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95490" cy="1031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095490" cy="103143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95490" cy="103143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8.7pt;height:812.15pt;mso-wrap-distance-left:504pt;mso-wrap-distance-right:504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095490" cy="103143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095490" cy="103143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7376160" cy="10478770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76160" cy="10478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376160" cy="1047877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76160" cy="104787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0.8pt;height:825.1pt;mso-wrap-distance-left:504pt;mso-wrap-distance-right:504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376160" cy="1047877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76160" cy="104787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26" w:charSpace="0"/>
        </w:sectPr>
      </w:pPr>
    </w:p>
    <w:p>
      <w:p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6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7150735" cy="10314305"/>
                <wp:effectExtent l="0" t="0" r="0" b="0"/>
                <wp:wrapTopAndBottom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0735" cy="1031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150100" cy="10314305"/>
                                  <wp:effectExtent l="0" t="0" r="0" b="0"/>
                                  <wp:docPr id="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50100" cy="103143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3.05pt;height:812.15pt;mso-wrap-distance-left:504pt;mso-wrap-distance-right:504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150100" cy="10314305"/>
                            <wp:effectExtent l="0" t="0" r="0" b="0"/>
                            <wp:docPr id="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150100" cy="103143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26" w:charSpace="0"/>
        </w:sectPr>
      </w:pPr>
    </w:p>
    <w:p>
      <w:p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8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10280650" cy="7403465"/>
                <wp:effectExtent l="0" t="0" r="0" b="0"/>
                <wp:wrapTopAndBottom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0650" cy="7403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280650" cy="7403465"/>
                                  <wp:effectExtent l="0" t="0" r="0" b="0"/>
                                  <wp:docPr id="11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4" t="-5" r="-4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280650" cy="74034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9.5pt;height:582.95pt;mso-wrap-distance-left:504pt;mso-wrap-distance-right:504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280650" cy="7403465"/>
                            <wp:effectExtent l="0" t="0" r="0" b="0"/>
                            <wp:docPr id="12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4" t="-5" r="-4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280650" cy="74034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orient="landscape" w:w="16838" w:h="11906"/>
      <w:pgMar w:left="1701" w:right="850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1T08:51:00Z</dcterms:created>
  <dc:creator>zagalny301</dc:creator>
  <dc:description/>
  <dc:language>en-US</dc:language>
  <cp:lastModifiedBy>zagalny301</cp:lastModifiedBy>
  <dcterms:modified xsi:type="dcterms:W3CDTF">2016-04-21T08:53:00Z</dcterms:modified>
  <cp:revision>1</cp:revision>
  <dc:subject/>
  <dc:title/>
</cp:coreProperties>
</file>