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153275" cy="103695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3275" cy="1036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53275" cy="103689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53275" cy="1036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25pt;height:816.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53275" cy="103689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53275" cy="10368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320915" cy="103968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0915" cy="1039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20915" cy="103962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0915" cy="10396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.45pt;height:818.6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20915" cy="103962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0915" cy="10396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315200" cy="1042416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1042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15200" cy="1042416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0" cy="10424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820.8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15200" cy="1042416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0" cy="10424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58:00Z</dcterms:created>
  <dc:creator>zagalny301</dc:creator>
  <dc:description/>
  <dc:language>en-US</dc:language>
  <cp:lastModifiedBy>zagalny301</cp:lastModifiedBy>
  <dcterms:modified xsi:type="dcterms:W3CDTF">2016-04-21T08:59:00Z</dcterms:modified>
  <cp:revision>1</cp:revision>
  <dc:subject/>
  <dc:title/>
</cp:coreProperties>
</file>