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96455" cy="10585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6455" cy="1058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5820" cy="1058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5820" cy="1058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5pt;height:83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5820" cy="1058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5820" cy="1058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6940" cy="103689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36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6305" cy="10368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6305" cy="1036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pt;height:816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6305" cy="10368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6305" cy="1036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26" w:charSpace="0"/>
        </w:sectPr>
      </w:pP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06310" cy="104514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045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05675" cy="104514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05675" cy="1045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822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05675" cy="104514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05675" cy="1045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48855" cy="104762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8855" cy="1047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8220" cy="104755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8220" cy="1047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65pt;height:82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8220" cy="104755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8220" cy="1047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57415" cy="1028700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1028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102870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1028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81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102870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1028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11:00Z</dcterms:created>
  <dc:creator>zagalny301</dc:creator>
  <dc:description/>
  <dc:language>en-US</dc:language>
  <cp:lastModifiedBy>zagalny301</cp:lastModifiedBy>
  <dcterms:modified xsi:type="dcterms:W3CDTF">2016-04-21T09:12:00Z</dcterms:modified>
  <cp:revision>1</cp:revision>
  <dc:subject/>
  <dc:title/>
</cp:coreProperties>
</file>