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16"/>
          <w:szCs w:val="16"/>
          <w:lang w:val="uk-UA"/>
        </w:rPr>
      </w:pPr>
      <w:r>
        <w:rPr>
          <w:color w:val="595959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ГОВІР    № 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ab/>
        <w:tab/>
        <w:tab/>
        <w:t>________2020 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 xml:space="preserve">, іменований в подальшому  </w:t>
      </w:r>
      <w:r>
        <w:rPr>
          <w:b/>
          <w:sz w:val="26"/>
          <w:szCs w:val="26"/>
          <w:lang w:val="uk-UA"/>
        </w:rPr>
        <w:t>ЗАМОВНИК,</w:t>
      </w:r>
      <w:r>
        <w:rPr>
          <w:sz w:val="26"/>
          <w:szCs w:val="26"/>
          <w:lang w:val="uk-UA"/>
        </w:rPr>
        <w:t xml:space="preserve"> в особі  керуючої справами виконкому міської ради Малої Тетяни Володимирівни, </w:t>
      </w:r>
      <w:r>
        <w:rPr>
          <w:color w:val="000000"/>
          <w:sz w:val="26"/>
          <w:szCs w:val="26"/>
          <w:lang w:val="uk-UA"/>
        </w:rPr>
        <w:t>що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іє на підставі Закону України «Про місцеве самоврядування в Україні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 Положення про виконавчий комітет Криворізької міської ради та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РИВАТНЕ АКЦІОНЕРНЕ ТОВАРИСТВО «ВИРОБНИЧЕ ОБ`ЄДНАННЯ «СТАЛЬКАНАТ-СІЛУР»</w:t>
      </w:r>
      <w:r>
        <w:rPr>
          <w:color w:val="000000"/>
          <w:sz w:val="26"/>
          <w:szCs w:val="26"/>
          <w:lang w:val="uk-UA"/>
        </w:rPr>
        <w:t xml:space="preserve">, іменований в подальшому </w:t>
      </w:r>
      <w:r>
        <w:rPr>
          <w:b/>
          <w:color w:val="000000"/>
          <w:sz w:val="26"/>
          <w:szCs w:val="26"/>
          <w:lang w:val="uk-UA"/>
        </w:rPr>
        <w:t>ВИКОНАВЕЦЬ</w:t>
      </w:r>
      <w:r>
        <w:rPr>
          <w:color w:val="000000"/>
          <w:sz w:val="26"/>
          <w:szCs w:val="26"/>
          <w:lang w:val="uk-UA"/>
        </w:rPr>
        <w:t xml:space="preserve">, в особі директора </w:t>
      </w:r>
      <w:r>
        <w:rPr>
          <w:b/>
          <w:color w:val="000000"/>
          <w:sz w:val="26"/>
          <w:szCs w:val="26"/>
          <w:lang w:val="uk-UA"/>
        </w:rPr>
        <w:t>ФІЛІЇ «ДНІПРОЛІФТ» ПрАТ «ВО«СТАЛЬКАНАТ-СІЛУР» Василькова Олександра Михайловича</w:t>
      </w:r>
      <w:r>
        <w:rPr>
          <w:color w:val="000000"/>
          <w:sz w:val="26"/>
          <w:szCs w:val="26"/>
          <w:lang w:val="uk-UA"/>
        </w:rPr>
        <w:t xml:space="preserve">, який діє на підставі ПОЛОЖЕННЯ ПРО ФІЛІЮ та довіреності   </w:t>
      </w:r>
      <w:r>
        <w:rPr>
          <w:sz w:val="26"/>
          <w:szCs w:val="26"/>
          <w:lang w:val="uk-UA"/>
        </w:rPr>
        <w:t>уклали даний Договір про нижченаведен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 Договор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1. ЗАМОВНИК  доручає, а ВИКОНАВЕЦЬ бере зобов’язання  надати передбачені Договором послуги  з поточного  </w:t>
      </w:r>
      <w:r>
        <w:rPr>
          <w:color w:val="000000"/>
          <w:sz w:val="26"/>
          <w:szCs w:val="26"/>
          <w:lang w:val="uk-UA"/>
        </w:rPr>
        <w:t xml:space="preserve">ремонту </w:t>
      </w:r>
      <w:r>
        <w:rPr>
          <w:sz w:val="26"/>
          <w:szCs w:val="26"/>
          <w:lang w:val="uk-UA"/>
        </w:rPr>
        <w:t>ліфта за адресою  пл. Молодіжна,1 реєстраційний №67521 (ремонт РГЛ, заміна підшипників бистрохідного валу) у відповідності із локальним кошторисом   № 19-11-22-05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2. Ціна  Договору</w:t>
      </w:r>
    </w:p>
    <w:p>
      <w:pPr>
        <w:pStyle w:val="Normal"/>
        <w:jc w:val="both"/>
        <w:rPr>
          <w:spacing w:val="4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2.1  Вартість послуг є договірною  та  зазначається у Договірній ціні  № 19-11-22-05 (Додаток №1), який є невід’ємною частиною Договору та складає </w:t>
      </w:r>
      <w:r>
        <w:rPr>
          <w:b/>
          <w:sz w:val="26"/>
          <w:szCs w:val="26"/>
          <w:lang w:val="uk-UA"/>
        </w:rPr>
        <w:t xml:space="preserve">2 753,08 </w:t>
      </w:r>
      <w:r>
        <w:rPr>
          <w:sz w:val="26"/>
          <w:szCs w:val="26"/>
          <w:lang w:val="uk-UA"/>
        </w:rPr>
        <w:t>грн.</w:t>
      </w:r>
      <w:r>
        <w:rPr>
          <w:color w:val="4F81BD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(дві тисячі сімсот п’ятдесят  три  грн.,08 коп.), у тому числі ПДВ – 458,85грн. </w:t>
      </w:r>
    </w:p>
    <w:p>
      <w:pPr>
        <w:pStyle w:val="Normal"/>
        <w:jc w:val="center"/>
        <w:rPr>
          <w:spacing w:val="4"/>
          <w:sz w:val="20"/>
          <w:szCs w:val="20"/>
          <w:lang w:val="uk-UA" w:eastAsia="en-US"/>
        </w:rPr>
      </w:pPr>
      <w:r>
        <w:rPr>
          <w:spacing w:val="4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Обов’язки Сторін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3.1 ЗАМОВНИК зобов’язаний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1.1 До початку надання послуг звільнити  від сторонніх предметів і сміття поверхові площадки, шахти  ліфтів, сходові клітки, підходи до машинних і блочних приміщень, місця підключення зварювального та іншого обладн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1.2 Забезпечувати безперебійне електропостачання обладнання, освітлення поверхових площадок, ліфтових шахт, підходів до машинних і блочних приміщ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1.3  Усунути причини, що призводять до  псування  і виходу із ладу  обладнання і ліфтів (залиття обладнання водою, часті механічні пошкодження, перерви в електропостачанні та ін.)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3.2.ЗАМОВНИК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1. Достроково розірвати Договір , якщо ВИКОНАВЕЦЬ  зі своєї ви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 розпочав надання послуг протягом 20-ти  днів з дня підписання Договор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в послуги з істотними недоліками і не забезпечив їх  усунення  у визначений  ЗАМОВНИКОМ строк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3.3  ВИКОНАВЕЦЬ зобов’язаний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3.1 Надати  передбачені Договором послуги  з ремонту ліфта. Провести механікорегулювальні  роботи. Провести випробування відремонтованого ліфта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>3.3.2 Гарантувати: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>- якість наданих послуг  протягом дванадцяти  місяців з дня здачі ЗАМОВНИКУ ліфта, за умови його правильної експлуатації;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>- на матеріали, які будуть встановлені відповідно до кошторису – гарантійний  строк експлуатації - відповідно до заводу виробника.</w:t>
      </w:r>
    </w:p>
    <w:p>
      <w:pPr>
        <w:pStyle w:val="Style16"/>
        <w:ind w:left="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матеріали надат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їх приналежно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та документи (технічний паспорт, сертифікат якості, тощо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3</w:t>
      </w:r>
      <w:r>
        <w:rPr>
          <w:color w:val="000000"/>
          <w:sz w:val="26"/>
          <w:szCs w:val="26"/>
          <w:lang w:val="uk-UA"/>
        </w:rPr>
        <w:t xml:space="preserve"> Надати послуги передбачені цим Договором  протягом  20 робочих днів з дати підписання. Якість послуг  має відповідати умовам  будівельних норм, локального кошторису, технічним вимогам та іншим діючим на території України  нормативним документам, а також передбаченим умовам цього Договору. ВИКОНАВЕЦЬ несе  відповідальність за якість матеріальних  ресурсів і відповідність вимогам, встановленим нормативними документами і локальним кошторис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3.3.4. Забезпечувати  дотримання  працівниками  ВИКОНАВЦЯ трудового законодавства, правил техніки безпеки на робочому місці та пожежної безпеки, створення  для них на об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uk-UA"/>
        </w:rPr>
        <w:t>єкті проведення  робіт (послуг) необхідних умов  праці та відпочинку, проведення необхідного інструктажу, тощо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3.5. ВИКОНАВЕЦЬ повинен мати в наявності необхідні документи, передбачені чинним  законодавством України для надання даного виду послуг.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3.4. ВИКОНАВЕЦЬ має право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4.1. Своєчасно та в повному обсязі  отримувати  плату за надані послуги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орядок приймання  по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4.1 Акти приймання виконаних робіт  (послуг) (ф-2) повинні бути підписані ЗАМОВНИКОМ протягом  трьох робочих днів  з дня повідомлення  ВИКОНАВЦЕМ про надання послуг, незалежно від стану розрахун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У випадку відмови Замовника підписувати акт виконаних робіт (послуг), він повинен направити </w:t>
      </w:r>
      <w:r>
        <w:rPr>
          <w:bCs/>
          <w:sz w:val="26"/>
          <w:szCs w:val="26"/>
          <w:lang w:val="uk-UA"/>
        </w:rPr>
        <w:t xml:space="preserve">ВИКОНАВЦЮ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тягом 3 ( трьох)  робочих днів об’єктивне пояснення такої відмови в письмовій формі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Порядок розрахунків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5.1 ЗАМОВНИК зобов’язується провести оплату за надані послуги   шляхом перерахування грошових коштів на розрахунковий рахунок ВИКОНАВЦЯ протягом 20-ти днів  після підписання актів виконаних робіт (послуг)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 Відповідальність за невиконання договірних обов’яз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 Відповідальність за достовірність  обсягів   та вартості наданих послуг, вартості  матеріально-технічних ресурсів несе ВИКОНАВЕЦ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2 Питання неврегульовані  цим Договором, регулюються чинним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3. У разі невиконання, або неналежного виконання свої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за  Договором  Сторони несуть відповідальність, передбачену  законами України та цим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4. За порушення умов Договору винна сторона сплачує пеню  у розмірі 2-х  облікових ставок НБУ, що діяла у період за який сплачується 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5. Крім сплати штрафних санкцій ВИКОНАВЕЦЬ компенсує ЗАМОВНИКУ збитки, зумовлені невиконанням, або неналежним виконанням своїх зобов’язань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Форс – мажорні обставини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6"/>
          <w:szCs w:val="26"/>
          <w:lang w:val="uk-UA"/>
        </w:rPr>
        <w:t>7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6"/>
          <w:szCs w:val="26"/>
          <w:lang w:val="uk-UA"/>
        </w:rPr>
        <w:t>7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6"/>
          <w:szCs w:val="26"/>
          <w:lang w:val="uk-UA"/>
        </w:rPr>
        <w:t>7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6"/>
          <w:szCs w:val="26"/>
          <w:lang w:val="uk-UA"/>
        </w:rPr>
        <w:t xml:space="preserve">7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Style14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8. Особливі ум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1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3 Одностороннє внесення змін чи доповнень до Договору не дозволя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5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6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7 Даний договір набирає чинності в день підписання його обома Сторонами та діє до 31.12.2020р., а у частині 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8. ВИКОНАВЕЦЬ  є платником податку на прибуток підприємств на загальних підставах згідно Податкового Кодексу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9. ЗАМОВНИК  не є платником податку.</w:t>
      </w:r>
    </w:p>
    <w:p>
      <w:pPr>
        <w:pStyle w:val="Normal"/>
        <w:ind w:right="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360" w:right="-720" w:firstLine="540"/>
        <w:jc w:val="center"/>
        <w:outlineLvl w:val="0"/>
        <w:rPr>
          <w:b/>
          <w:b/>
          <w:iCs/>
          <w:kern w:val="2"/>
          <w:sz w:val="26"/>
          <w:szCs w:val="26"/>
          <w:lang w:val="uk-UA"/>
        </w:rPr>
      </w:pPr>
      <w:r>
        <w:rPr>
          <w:b/>
          <w:iCs/>
          <w:kern w:val="2"/>
          <w:sz w:val="26"/>
          <w:szCs w:val="26"/>
          <w:lang w:val="uk-UA"/>
        </w:rPr>
        <w:t>9. ЮРИДИЧНІ АДРЕСИ, БАНКІВСЬКІ РЕКВІЗИТИ І ПІДПИСИ СТОРІН</w:t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uk-UA"/>
        </w:rPr>
        <w:t>9.1  Замовник: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ий комітет Криворізької міської ради, 50101,  м. Кривий Ріг,                                    пл. Молодіжна,1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 xml:space="preserve"> 75820172034426000200005274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ЕДРПОУ 04052169, МФО 820172,  у Держказначейській службі  Украї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</w:t>
      </w:r>
    </w:p>
    <w:p>
      <w:pPr>
        <w:pStyle w:val="Normal"/>
        <w:ind w:firstLine="567"/>
        <w:jc w:val="both"/>
        <w:rPr>
          <w:b/>
          <w:b/>
          <w:color w:val="1F497D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2  Виконавець</w:t>
      </w:r>
      <w:r>
        <w:rPr>
          <w:b/>
          <w:color w:val="1F497D"/>
          <w:sz w:val="26"/>
          <w:szCs w:val="26"/>
          <w:lang w:val="uk-UA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ловне підприємство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АТНЕ АКЦІОНЕРНЕ ТОВАРИСТВО «ВИРОБНИЧЕ ОБ`ЄДНАННЯ «СТАЛЬКАНАТ-СІЛУР»</w:t>
      </w:r>
    </w:p>
    <w:p>
      <w:pPr>
        <w:pStyle w:val="Normal"/>
        <w:rPr>
          <w:b/>
          <w:b/>
        </w:rPr>
      </w:pPr>
      <w:r>
        <w:rPr>
          <w:b/>
        </w:rPr>
        <w:t>код ЄДРПОУ 26209430;      65007  м. Одеса, вул.  Водопровідна, 16</w:t>
      </w:r>
    </w:p>
    <w:p>
      <w:pPr>
        <w:pStyle w:val="Normal"/>
        <w:rPr>
          <w:lang w:val="uk-UA"/>
        </w:rPr>
      </w:pPr>
      <w:r>
        <w:rPr/>
        <w:t>Філія (платник):</w:t>
      </w:r>
    </w:p>
    <w:p>
      <w:pPr>
        <w:pStyle w:val="Normal"/>
        <w:rPr>
          <w:b/>
          <w:b/>
        </w:rPr>
      </w:pPr>
      <w:r>
        <w:rPr>
          <w:b/>
        </w:rPr>
        <w:t>ФІЛІЯ«ДНІПРОЛІФТ»ПРИВАТНОГО АКЦІОНЕРНОГО ТОВАРИСТВА</w:t>
      </w:r>
    </w:p>
    <w:p>
      <w:pPr>
        <w:pStyle w:val="Normal"/>
        <w:rPr>
          <w:b/>
          <w:b/>
        </w:rPr>
      </w:pPr>
      <w:r>
        <w:rPr>
          <w:b/>
        </w:rPr>
        <w:t>«ВИРОБНИЧЕ ОБ`ЄДНАННЯ «СТАЛЬКАНАТ-СІЛУР»</w:t>
      </w:r>
    </w:p>
    <w:p>
      <w:pPr>
        <w:pStyle w:val="Normal"/>
        <w:rPr/>
      </w:pPr>
      <w:r>
        <w:rPr>
          <w:b/>
        </w:rPr>
        <w:t>код ЄДРПОУ</w:t>
      </w:r>
      <w:r>
        <w:rPr>
          <w:b/>
          <w:sz w:val="18"/>
          <w:szCs w:val="18"/>
        </w:rPr>
        <w:t xml:space="preserve">  38924312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</w:rPr>
        <w:t>50027 М.КРИВИЙ РІГ, вул.  Героїв АТО, БУД.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ктична адреса:50027, Дніпропетровська обл.,м. Кривий Ріг, вул. Ярослава Мудрого,буд.79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Акціонерний банк «ПІВДЕННИЙ» </w:t>
      </w:r>
      <w:r>
        <w:rPr>
          <w:b/>
          <w:sz w:val="18"/>
          <w:szCs w:val="18"/>
          <w:lang w:val="uk-UA"/>
        </w:rPr>
        <w:t>м.Оде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ФО 328209 , РАХУНОК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UA</w:t>
      </w:r>
      <w:r>
        <w:rPr>
          <w:b/>
          <w:sz w:val="18"/>
          <w:szCs w:val="18"/>
        </w:rPr>
        <w:t xml:space="preserve">  43 328209 00000260080000328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ник  податку на додану вартість  № свідоцтва 10028871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Індивідуальний податковий № 262094315013</w:t>
      </w:r>
      <w:r>
        <w:rPr>
          <w:b/>
          <w:sz w:val="18"/>
          <w:szCs w:val="18"/>
          <w:lang w:val="uk-UA"/>
        </w:rPr>
        <w:t xml:space="preserve">, </w:t>
      </w:r>
      <w:hyperlink r:id="rId2">
        <w:r>
          <w:rPr>
            <w:rStyle w:val="InternetLink"/>
            <w:color w:val="000000"/>
            <w:sz w:val="18"/>
            <w:szCs w:val="18"/>
          </w:rPr>
          <w:t>pto@dneprolift.com.ua</w:t>
        </w:r>
      </w:hyperlink>
      <w:r>
        <w:rPr>
          <w:b/>
          <w:sz w:val="18"/>
          <w:szCs w:val="18"/>
        </w:rPr>
        <w:t xml:space="preserve"> тел.. 0</w:t>
      </w:r>
      <w:r>
        <w:rPr>
          <w:b/>
          <w:sz w:val="18"/>
          <w:szCs w:val="18"/>
          <w:lang w:val="en-US"/>
        </w:rPr>
        <w:t>96-361-28-8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ЗАМОВНИК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__________________ Тетяна Ма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b/>
                <w:sz w:val="26"/>
                <w:szCs w:val="26"/>
                <w:lang w:val="uk-UA"/>
              </w:rPr>
              <w:t>ВИКОНАВЕЦЬ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firstLine="581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Директор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ІЇ«ДНІПРОЛІФТ» ПрАТ «ВО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ТАЛЬКАНАТ-СІЛУР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________________ </w:t>
            </w:r>
            <w:r>
              <w:rPr>
                <w:b/>
                <w:lang w:val="uk-UA"/>
              </w:rPr>
              <w:t>Олександр Васильков</w:t>
            </w:r>
          </w:p>
        </w:tc>
      </w:tr>
    </w:tbl>
    <w:p>
      <w:pPr>
        <w:pStyle w:val="Normal"/>
        <w:rPr>
          <w:color w:val="595959"/>
          <w:sz w:val="16"/>
          <w:szCs w:val="16"/>
          <w:lang w:val="uk-UA"/>
        </w:rPr>
      </w:pPr>
      <w:r>
        <w:rPr>
          <w:color w:val="595959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inglenewsdatetext">
    <w:name w:val="singlenewsdatetext"/>
    <w:basedOn w:val="Style13"/>
    <w:qFormat/>
    <w:rPr/>
  </w:style>
  <w:style w:type="character" w:styleId="Singlenewsviewstext">
    <w:name w:val="singlenewsviewstext"/>
    <w:basedOn w:val="Style13"/>
    <w:qFormat/>
    <w:rPr/>
  </w:style>
  <w:style w:type="character" w:styleId="Star1">
    <w:name w:val="star1"/>
    <w:basedOn w:val="Style13"/>
    <w:qFormat/>
    <w:rPr/>
  </w:style>
  <w:style w:type="character" w:styleId="Star2">
    <w:name w:val="star2"/>
    <w:basedOn w:val="Style13"/>
    <w:qFormat/>
    <w:rPr/>
  </w:style>
  <w:style w:type="character" w:styleId="Star3">
    <w:name w:val="star3"/>
    <w:basedOn w:val="Style13"/>
    <w:qFormat/>
    <w:rPr/>
  </w:style>
  <w:style w:type="character" w:styleId="Star4">
    <w:name w:val="star4"/>
    <w:basedOn w:val="Style13"/>
    <w:qFormat/>
    <w:rPr/>
  </w:style>
  <w:style w:type="character" w:styleId="Star5">
    <w:name w:val="star5"/>
    <w:basedOn w:val="Style13"/>
    <w:qFormat/>
    <w:rPr/>
  </w:style>
  <w:style w:type="character" w:styleId="Singlenewsratingnum">
    <w:name w:val="singlenewsratingnum"/>
    <w:basedOn w:val="Style13"/>
    <w:qFormat/>
    <w:rPr/>
  </w:style>
  <w:style w:type="character" w:styleId="Rating">
    <w:name w:val="rat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dneprolift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0:00Z</dcterms:created>
  <dc:creator>NATA</dc:creator>
  <dc:description/>
  <cp:keywords/>
  <dc:language>en-US</dc:language>
  <cp:lastModifiedBy>gospodar432</cp:lastModifiedBy>
  <cp:lastPrinted>2017-08-21T12:30:00Z</cp:lastPrinted>
  <dcterms:modified xsi:type="dcterms:W3CDTF">2020-06-25T09:13:00Z</dcterms:modified>
  <cp:revision>5</cp:revision>
  <dc:subject/>
  <dc:title>Керівникам структурних підрозділів виконкому</dc:title>
</cp:coreProperties>
</file>