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36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іб, які нагороджуються за сумлінну плідну працю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исоку професійну майстерність, вагомий особист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несок у розвиток національної освіт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</w:rPr>
        <w:t xml:space="preserve">Нагрудним знаком «За заслуги перед містом» </w:t>
      </w:r>
      <w:r>
        <w:rPr>
          <w:b/>
          <w:i/>
          <w:spacing w:val="0"/>
        </w:rPr>
        <w:t>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65-річчя від дня народження 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ШУЛЬЦ Валентина Леонідівна, директор Криворізького навчально-виховного комплексу «Загальноосвітня Вальдорфська школа І-ІІІ ступенів – дошкільний навчальний заклад (дитячий садок)» Криворізької міської ради Дніпропетровської області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 xml:space="preserve">з нагоди </w:t>
      </w:r>
      <w:r>
        <w:rPr>
          <w:b/>
          <w:i/>
          <w:spacing w:val="0"/>
        </w:rPr>
        <w:t>60-річного ювілею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БОРОДАВКА Сергій Миколайович, директор Криворізької загально-освітньої школи І-ІІІ ступенів №94 Криворізької міської ради Дніпропетровської області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з нагоди 55-річчя від дня народження</w:t>
      </w:r>
    </w:p>
    <w:p>
      <w:pPr>
        <w:pStyle w:val="Normal"/>
        <w:spacing w:before="120" w:after="120"/>
        <w:rPr/>
      </w:pPr>
      <w:r>
        <w:rPr/>
        <w:t>ЧЕЧЕЛЬНИЦЬКА Людмила Миколаївна, головний спеціаліст відділу освіти виконкому Інгулецької районної у місті ради,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 </w:t>
      </w:r>
      <w:r>
        <w:rPr>
          <w:b/>
          <w:i/>
        </w:rPr>
        <w:t>з нагоди 5</w:t>
      </w:r>
      <w:r>
        <w:rPr>
          <w:b/>
          <w:i/>
          <w:spacing w:val="0"/>
        </w:rPr>
        <w:t>0-річного ювілею</w:t>
      </w:r>
    </w:p>
    <w:p>
      <w:pPr>
        <w:pStyle w:val="Normal"/>
        <w:spacing w:before="120" w:after="120"/>
        <w:rPr/>
      </w:pPr>
      <w:r>
        <w:rPr>
          <w:spacing w:val="0"/>
        </w:rPr>
        <w:t>ЯКОВЛЕВА Тетяна Анатоліївна, директор Криворізької загально-освітньої школи І-ІІІ ступенів №130 Криворізької міської ради Дніпропетровської області.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200" w:after="20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spacing w:val="0"/>
        </w:rPr>
        <w:t>Керуюча справами виконкому</w:t>
        <w:tab/>
        <w:tab/>
      </w:r>
      <w:r>
        <w:rPr>
          <w:b/>
          <w:i/>
        </w:rPr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zagalny301</dc:creator>
  <dc:description/>
  <cp:keywords/>
  <dc:language>en-US</dc:language>
  <cp:lastModifiedBy>uopr320_4</cp:lastModifiedBy>
  <cp:lastPrinted>2017-07-07T10:29:00Z</cp:lastPrinted>
  <dcterms:modified xsi:type="dcterms:W3CDTF">2019-07-12T11:40:00Z</dcterms:modified>
  <cp:revision>35</cp:revision>
  <dc:subject/>
  <dc:title/>
</cp:coreProperties>
</file>