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b/>
          <w:i/>
        </w:rPr>
        <w:t>Про нагородження  відзнаками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виконкому Криворізької міської 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ради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>
          <w:spacing w:val="-4"/>
        </w:rPr>
        <w:t xml:space="preserve">З метою відзначення представників трудових колективів підприємств,  </w:t>
      </w:r>
      <w:r>
        <w:rPr>
          <w:spacing w:val="0"/>
        </w:rPr>
        <w:t>закладів, установ і організацій міста, громадських організацій, посадових осіб органів місцевого самоврядування; розглянувши клопотання департа-ментів освіти і науки, соціальної політики, у справах сім’ї, молоді та спорту, управлінь культури, економіки, розвитку підприємництва, капітального будівництва виконкому Криворізької міської ради, виконкомів районних у місті рад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кому Криворізької міської ради та Криворізького міського голови в новій редакції</w:t>
      </w:r>
      <w:r>
        <w:rPr>
          <w:spacing w:val="0"/>
        </w:rPr>
        <w:t xml:space="preserve">»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spacing w:val="0"/>
        </w:rPr>
      </w:pPr>
      <w:r>
        <w:rPr>
          <w:spacing w:val="0"/>
        </w:rPr>
        <w:t>Нагородити: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-4"/>
        </w:rPr>
      </w:pPr>
      <w:r>
        <w:rPr>
          <w:spacing w:val="-4"/>
        </w:rPr>
        <w:t>1.</w:t>
      </w:r>
      <w:r>
        <w:rPr>
          <w:spacing w:val="0"/>
        </w:rPr>
        <w:t>1. З</w:t>
      </w:r>
      <w:r>
        <w:rPr>
          <w:szCs w:val="25"/>
        </w:rPr>
        <w:t xml:space="preserve">а багаторічну </w:t>
      </w:r>
      <w:r>
        <w:rPr>
          <w:spacing w:val="-4"/>
        </w:rPr>
        <w:t xml:space="preserve">плідну </w:t>
      </w:r>
      <w:r>
        <w:rPr>
          <w:szCs w:val="25"/>
        </w:rPr>
        <w:t xml:space="preserve">працю, </w:t>
      </w:r>
      <w:r>
        <w:rPr>
          <w:spacing w:val="-4"/>
        </w:rPr>
        <w:t xml:space="preserve">високий професіоналізм, </w:t>
      </w:r>
      <w:r>
        <w:rPr>
          <w:szCs w:val="25"/>
        </w:rPr>
        <w:t xml:space="preserve">зразкове виконання службових обов’язків, вагомий особистий внесок у соціально-економічний  і культурний розвиток міста  та з нагоди </w:t>
      </w:r>
      <w:r>
        <w:rPr>
          <w:spacing w:val="-4"/>
        </w:rPr>
        <w:t xml:space="preserve">60-річного ювілею нагрудним знаком «За заслуги перед містом» ІІ ступеня Мєсропову Тетяну Олександрівну, викладача спеціалізації «Хорове диригування» Комунального вищого навчального закладу «Криворізький обласний музичний коледж» Дніпропетровської обласної ради».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-4"/>
        </w:rPr>
      </w:pPr>
      <w:r>
        <w:rPr>
          <w:spacing w:val="-4"/>
        </w:rPr>
        <w:t xml:space="preserve">1.2. </w:t>
      </w:r>
      <w:r>
        <w:rPr>
          <w:spacing w:val="0"/>
        </w:rPr>
        <w:t>З</w:t>
      </w:r>
      <w:r>
        <w:rPr>
          <w:szCs w:val="25"/>
        </w:rPr>
        <w:t xml:space="preserve">а багаторічну </w:t>
      </w:r>
      <w:r>
        <w:rPr>
          <w:spacing w:val="-4"/>
        </w:rPr>
        <w:t xml:space="preserve">творчу </w:t>
      </w:r>
      <w:r>
        <w:rPr>
          <w:szCs w:val="25"/>
        </w:rPr>
        <w:t>працю,</w:t>
      </w:r>
      <w:r>
        <w:rPr>
          <w:spacing w:val="-4"/>
        </w:rPr>
        <w:t xml:space="preserve"> високий професіоналізм, відданість справі, активну життєву позицію, вагомий особистий внесок у розвиток і збереження культурної спадщини Кривого Рогу та з нагоди 60-річного ювілею нагрудним знаком «За заслуги перед містом» ІІ ступеня Токаря Володимира Івановича, скульптора, художника, члена Національної спілки художників України. 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-4"/>
        </w:rPr>
      </w:pPr>
      <w:r>
        <w:rPr>
          <w:spacing w:val="-4"/>
        </w:rPr>
        <w:t xml:space="preserve">1.3. За багаторічну сумлінну працю, вагомий особистий внесок у реалізацію державної політики із соціального захисту населення, зразкове виконання посадових обов’язків </w:t>
      </w:r>
      <w:r>
        <w:rPr>
          <w:szCs w:val="25"/>
        </w:rPr>
        <w:t xml:space="preserve">та з нагоди </w:t>
      </w:r>
      <w:r>
        <w:rPr>
          <w:spacing w:val="-4"/>
        </w:rPr>
        <w:t>60-річного ювілею нагрудним знаком «За заслуги перед містом» ІІІ ступеня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Бондаренко Наталю Анатоліївну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заступника начальника управління праці та соціального захисту населення виконкому Довгинцівської районної в місті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-4"/>
        </w:rPr>
      </w:pPr>
      <w:r>
        <w:rPr>
          <w:spacing w:val="-4"/>
        </w:rPr>
        <w:t>1.4. За сумлінну плідну працю, високу професійну майстерність, значний особистий внесок у розвиток енергетичної галузі міста та з нагоди 60-річного ювілею нагрудним знаком «За заслуги перед містом» ІІІ ступеня Ляшенка Юрія Анатолійовича, директора Криворізького ремонтно-експлуатаційного центру відокремленого підрозділу «Дніпровська електроенергетична система» Держав-ного підприємства «Національна енергетична компанія «Укренерго»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>
          <w:spacing w:val="-4"/>
        </w:rPr>
      </w:pPr>
      <w:r>
        <w:rPr>
          <w:spacing w:val="-4"/>
        </w:rPr>
        <w:t>1.5. За високий професіоналізм, багаторічну сумлінну працю, активну громадську діяльність, вагомий особистий внесок у популяризацію здорового способу життя та з нагоди 60-річного ювілею Почесною грамотою виконкому Криворізької міської ради Юріцина Сергія Вікторовича, директора Кому-нального позашкільного навчального закладу «Дитячо-юнацька спортивна школа №9» Криворізької міської ради.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rPr/>
      </w:pPr>
      <w:r>
        <w:rPr>
          <w:spacing w:val="-4"/>
        </w:rPr>
        <w:t>1.6. За сумлінну працю, високий професіоналізм, вагомий особистий внесок у розвиток дошкільної освіти міста та з нагоди 60-річного ювілею Грамотою виконкому Криворізької міської ради Рожкову Оксану Іванівну, завідувача Комунального закладу «Дошкільний навчальний заклад (ясла-садок) №270» Криворізької міської рад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pacing w:val="0"/>
        </w:rPr>
        <w:t xml:space="preserve">1.7. </w:t>
      </w:r>
      <w:r>
        <w:rPr/>
        <w:t>За багаторічну сумлінну працю, високу професійну майстерність, вагомий особистий внесок у підвищення ефективності виробництва й з нагоди Дня працівників металургійної та гірничодобувної промисловості й 85-річчя від дня заснування Публічного акціонерного товариства «АрселорМіттал Кривий Ріг» (додаток 1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pacing w:val="0"/>
        </w:rPr>
        <w:t xml:space="preserve">1.8. </w:t>
      </w:r>
      <w:r>
        <w:rPr/>
        <w:t>За високий професіоналізм, вагомі трудові досягнення, значний особистий внесок у підвищення ефективності виробництва, соціально-економічний розвиток міста й з нагоди Дня працівників металургійної та гірничодобувної промисловості (додаток 2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pacing w:val="0"/>
        </w:rPr>
        <w:t xml:space="preserve">1.9. </w:t>
      </w:r>
      <w:r>
        <w:rPr/>
        <w:t>За сумлінну плідну працю, високі професійні досягнення, вагомий особистий внесок у розвиток торговельної галузі міста та з нагоди Дня працівників торгівлі (додаток 3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spacing w:val="0"/>
        </w:rPr>
        <w:t xml:space="preserve">1.10. </w:t>
      </w:r>
      <w:r>
        <w:rPr/>
        <w:t>За сумлінну плідну працю, високу професійну майстерність, вагомий особистий внесок у розбудову міста Кривого Рогу та з нагоди Дня будівельника (додаток 4)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/>
        <w:t>1.11. За сумлінну плідну працю, високу професійну майстерність, вагомий особистий внесок у розвиток національної освіти (додаток 5).</w:t>
      </w:r>
    </w:p>
    <w:p>
      <w:pPr>
        <w:pStyle w:val="Normal"/>
        <w:spacing w:before="0" w:after="120"/>
        <w:ind w:firstLine="708"/>
        <w:rPr>
          <w:b/>
          <w:b/>
          <w:i/>
          <w:i/>
          <w:spacing w:val="0"/>
        </w:rPr>
      </w:pPr>
      <w:r>
        <w:rPr>
          <w:spacing w:val="0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spacing w:before="0" w:after="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firstLine="708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120"/>
        <w:ind w:hanging="0"/>
        <w:rPr/>
      </w:pPr>
      <w:r>
        <w:rPr>
          <w:b/>
          <w:i/>
          <w:spacing w:val="0"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136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07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3:00Z</dcterms:created>
  <dc:creator>zagalny301</dc:creator>
  <dc:description/>
  <cp:keywords/>
  <dc:language>en-US</dc:language>
  <cp:lastModifiedBy>uopr320_4</cp:lastModifiedBy>
  <cp:lastPrinted>2019-07-12T14:37:00Z</cp:lastPrinted>
  <dcterms:modified xsi:type="dcterms:W3CDTF">2019-07-19T11:05:00Z</dcterms:modified>
  <cp:revision>97</cp:revision>
  <dc:subject/>
  <dc:title/>
</cp:coreProperties>
</file>