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262626"/>
          <w:sz w:val="28"/>
          <w:szCs w:val="28"/>
          <w:shd w:fill="EBECF0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EBECF0" w:val="clear"/>
          <w:lang w:val="uk-UA"/>
        </w:rPr>
        <w:t>Перелі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62626"/>
          <w:sz w:val="28"/>
          <w:szCs w:val="28"/>
          <w:shd w:fill="EBECF0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EBECF0" w:val="clear"/>
          <w:lang w:val="uk-UA"/>
        </w:rPr>
        <w:t>договорів, які укладено управлінням комунальної власності міста виконкому міської ради в 2016 роц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62626"/>
          <w:sz w:val="28"/>
          <w:szCs w:val="28"/>
          <w:shd w:fill="EBECF0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EBECF0" w:val="clear"/>
          <w:lang w:val="uk-UA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2820"/>
        <w:gridCol w:w="1417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(номер, дата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№ 1 від 25.01.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ДОР «Криворізьке Б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уклад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№ 2 від 26.01.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ПЗ «Укрпош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уклад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на надання послуг №8 від 10.08.2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рікон-Г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2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ір подовже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comunal242_1</dc:creator>
  <dc:description/>
  <dc:language>en-US</dc:language>
  <cp:lastModifiedBy>comunal242_1</cp:lastModifiedBy>
  <cp:lastPrinted>2016-04-22T15:06:00Z</cp:lastPrinted>
  <dcterms:modified xsi:type="dcterms:W3CDTF">2016-04-26T12:18:00Z</dcterms:modified>
  <cp:revision>3</cp:revision>
  <dc:subject/>
  <dc:title/>
</cp:coreProperties>
</file>