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соціальної політи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1. Нагородити відзнаками Криворізького міського голови – годинниками з іменним написом міського голови: 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1. («Клейнод» SL 2115/319.6.622) </w:t>
      </w:r>
      <w:r>
        <w:rPr>
          <w:bCs/>
          <w:iCs/>
        </w:rPr>
        <w:t>за багаторічну сумлінну працю, високий професіоналізм, активну громадську діяльність, вагомий особистий внесок у розвиток соціальної сфери міста та з нагоди 70-річного ювілею Дубицького Станіслава Миколайовича, директора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.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 xml:space="preserve">1.2. </w:t>
      </w:r>
      <w:r>
        <w:rPr/>
        <w:t xml:space="preserve">(«Клейнод» SL 121Е/460.6.623) </w:t>
      </w:r>
      <w:r>
        <w:rPr>
          <w:bCs/>
          <w:iCs/>
        </w:rPr>
        <w:t>за високий професіоналізм, багаторічну сумлінну працю, відданість справі, вагомий особистий внесок у вирішення соціальних питань та з нагоди 60-річного ювілею Сітанську Ларису Дмитрівну, начальника Довгинців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 – представника інтересів  Головного управління Пенсійного фонду України в Дніпропетровській області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  <w:t>Розпорядження пі</w:t>
      </w:r>
      <w:bookmarkStart w:id="0" w:name="_GoBack"/>
      <w:bookmarkEnd w:id="0"/>
      <w:r>
        <w:rPr>
          <w:i/>
          <w:iCs/>
          <w:spacing w:val="-4"/>
        </w:rPr>
        <w:t>дготовлено управлінням організаційно-протокольної роботи:</w:t>
      </w:r>
    </w:p>
    <w:p>
      <w:pPr>
        <w:pStyle w:val="Normal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</w:rPr>
      </w:pPr>
      <w:r>
        <w:rPr>
          <w:i/>
          <w:iCs/>
        </w:rPr>
        <w:t>Начальник управління</w:t>
        <w:tab/>
        <w:t>О.Затолокі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годжено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</w:rPr>
      </w:pPr>
      <w:r>
        <w:rPr>
          <w:i/>
          <w:iCs/>
        </w:rPr>
        <w:t>Керуюча справами виконкому</w:t>
        <w:tab/>
        <w:t>Т.Мала</w:t>
      </w:r>
    </w:p>
    <w:p>
      <w:pPr>
        <w:pStyle w:val="Normal"/>
        <w:spacing w:before="0" w:after="120"/>
        <w:ind w:right="-3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Начальники управлінь:</w:t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бухгалтерського обліку, планування та 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звітності – головний бухгалтер</w:t>
        <w:tab/>
        <w:tab/>
        <w:tab/>
        <w:tab/>
        <w:tab/>
        <w:t>С.Герасименко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юридичного</w:t>
        <w:tab/>
        <w:t>В.Гожій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iCs/>
          <w:sz w:val="26"/>
          <w:szCs w:val="26"/>
        </w:rPr>
        <w:t>Розпорядження розіслати: управлінням організаційно-протокольної роботи (відділу протокольно-масових заходів), бухгалтерського обліку, планування та звітності, департаменту соціальної політики виконкому міськради, виконкомам Металургійної, Довгинцівської районних у місті рад, КУ «Територіальний центр соціального обслуговування (надання соціальних послуг) у Металургійному районі» Криворізької міської ради,</w:t>
      </w:r>
      <w:r>
        <w:rPr>
          <w:bCs/>
          <w:i/>
          <w:iCs/>
          <w:sz w:val="26"/>
          <w:szCs w:val="26"/>
        </w:rPr>
        <w:t xml:space="preserve"> Довгинцівському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штупа Наталя Андрії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69 52, 95 79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0:00Z</dcterms:created>
  <dc:creator>User</dc:creator>
  <dc:description/>
  <cp:keywords/>
  <dc:language>en-US</dc:language>
  <cp:lastModifiedBy>zagalny3382</cp:lastModifiedBy>
  <cp:lastPrinted>2019-06-06T16:13:00Z</cp:lastPrinted>
  <dcterms:modified xsi:type="dcterms:W3CDTF">2019-06-07T05:56:00Z</dcterms:modified>
  <cp:revision>17</cp:revision>
  <dc:subject/>
  <dc:title/>
</cp:coreProperties>
</file>