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з питань надзвичайних ситуацій та цивільного захисту населення виконавчого комітет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115/319.6.622) з іменним написом міського голови за сумлінну працю, відданість справі, високий професіоналізм, проявлені при виконанні службових обов’язків, вагомий особистий внесок у попередження й ліквідацію пожеж та з нагоди 60-річного ювілею Бутківського Віктора Володимировича, начальника Головного територіального управління Міністерства з надзвичайних ситуацій у Дніпропетровській області з 2007 до 2012 року, депутата Дніпропетровської  обласн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  <w:t>Розпорядження пі</w:t>
      </w:r>
      <w:bookmarkStart w:id="0" w:name="_GoBack"/>
      <w:bookmarkEnd w:id="0"/>
      <w:r>
        <w:rPr>
          <w:i/>
          <w:iCs/>
          <w:spacing w:val="-4"/>
        </w:rPr>
        <w:t>дготовлено управлінням організаційно-протокольної роботи:</w:t>
      </w:r>
    </w:p>
    <w:p>
      <w:pPr>
        <w:pStyle w:val="Normal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</w:rPr>
      </w:pPr>
      <w:r>
        <w:rPr>
          <w:i/>
          <w:iCs/>
        </w:rPr>
        <w:t>Начальник управління</w:t>
        <w:tab/>
        <w:t>О.Затолокі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годжено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</w:rPr>
      </w:pPr>
      <w:r>
        <w:rPr>
          <w:i/>
          <w:iCs/>
        </w:rPr>
        <w:t>Керуюча справами виконкому</w:t>
        <w:tab/>
        <w:t>Т.Мала</w:t>
      </w:r>
    </w:p>
    <w:p>
      <w:pPr>
        <w:pStyle w:val="Normal"/>
        <w:spacing w:before="0" w:after="120"/>
        <w:ind w:right="-3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right="-3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Головний спеціаліст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pacing w:val="-4"/>
        </w:rPr>
      </w:pPr>
      <w:r>
        <w:rPr>
          <w:rFonts w:eastAsia="Batang;바탕"/>
          <w:i/>
        </w:rPr>
        <w:t>запобігання та виявлення корупції</w:t>
        <w:tab/>
        <w:t>М.Ярош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Начальники управлінь:</w:t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бухгалтерського обліку, планування та 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звітності – головний бухгалтер</w:t>
        <w:tab/>
        <w:tab/>
        <w:tab/>
        <w:tab/>
        <w:tab/>
        <w:t>С.Герасименко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юридичного</w:t>
        <w:tab/>
        <w:t>В.Гожій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iCs/>
        </w:rPr>
        <w:t xml:space="preserve">Розпорядження розіслати: управлінням організаційно-протокольної роботи (відділу протокольно-масових заходів), бухгалтерського обліку, планування та звітності, з питань надзвичайних ситуацій та цивільного захисту населення виконкому міськрад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затосова Олена Євгенів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4 69 52, 95 79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19-04-23T13:37:00Z</cp:lastPrinted>
  <dcterms:modified xsi:type="dcterms:W3CDTF">2019-04-23T10:38:00Z</dcterms:modified>
  <cp:revision>78</cp:revision>
  <dc:subject/>
  <dc:title/>
</cp:coreProperties>
</file>