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0"/>
        <w:rPr/>
      </w:pPr>
      <w:r>
        <w:rPr>
          <w:i/>
          <w:iCs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right="-142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i/>
          <w:sz w:val="27"/>
          <w:szCs w:val="27"/>
          <w:lang w:val="uk-UA"/>
        </w:rPr>
        <w:t>з виконання в 2018 році Програми сприяння  розвитку малого та середнього підприємництва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в м. Кривому Розі на 2017 – 2020 роки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15"/>
        <w:gridCol w:w="3260"/>
        <w:gridCol w:w="269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Назва заходу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Сума за загальним фондом, грн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Передбачено в бюджеті на 2018 рі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 урахуванням змі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Касов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виконання на 01.01.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часткової компенсації відсоткових ставок за кредитами, що надаються на реалізацію проектів суб’єктів малого та середнього підприємни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 47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 403,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форумів, «круглих столів», семінарів, тренінгів, майстер-класів, конкурсів для суб’єктів господарювання з актуальних питань ведення підприємницької діяльності, розвитку пріоритетних галузей економіки, у тому числі з використанням сучасних інформаційних технологі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 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6"/>
                <w:sz w:val="28"/>
                <w:szCs w:val="28"/>
                <w:lang w:val="uk-UA"/>
              </w:rPr>
              <w:t>Видання та розповсюдження збірників, методичних рекомендацій і довідкових посібників з різних аспектів ведення підприємницької діяльності та іншої довідкової літератури для підприємців; підвищення рівня поінформованості  суб’єктів господарювання з питань дерегуляції господарської діяльності та реалізації державної регуляторної полі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4 32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 830,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bCs/>
                <w:iCs/>
                <w:sz w:val="28"/>
                <w:szCs w:val="28"/>
                <w:lang w:val="uk-UA"/>
              </w:rPr>
              <w:t>амовлення у суб’єктів оціночної діяльності проведення незалежної оцінки вартості відповідного об’єкта комунальної власності для оформленням договорів про користування об’єктом комунальної власності, на якому розміщено пересувну тимчасову споруду, під час проведення сезонних ярмар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 000,0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0 80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2 233,32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3:00Z</dcterms:created>
  <dc:creator>culture220</dc:creator>
  <dc:description/>
  <cp:keywords/>
  <dc:language>en-US</dc:language>
  <cp:lastModifiedBy>general133</cp:lastModifiedBy>
  <cp:lastPrinted>2019-01-02T12:19:00Z</cp:lastPrinted>
  <dcterms:modified xsi:type="dcterms:W3CDTF">2019-01-09T14:41:00Z</dcterms:modified>
  <cp:revision>16</cp:revision>
  <dc:subject/>
  <dc:title>Про  внесення  змін  у  додаток  2</dc:title>
</cp:coreProperties>
</file>