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рафі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йому виборців депута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иворізької міської рад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7"/>
        <w:gridCol w:w="1985"/>
        <w:gridCol w:w="2267"/>
        <w:gridCol w:w="1931"/>
        <w:gridCol w:w="1418"/>
        <w:gridCol w:w="2212"/>
      </w:tblGrid>
      <w:tr>
        <w:trPr/>
        <w:tc>
          <w:tcPr>
            <w:tcW w:w="567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2267" w:type="dxa"/>
            <w:vMerge w:val="restart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ід якої партії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ирався</w:t>
            </w:r>
          </w:p>
        </w:tc>
        <w:tc>
          <w:tcPr>
            <w:tcW w:w="5561" w:type="dxa"/>
            <w:gridSpan w:val="3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йом громадян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ісце проведення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ні та часи прийому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акт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>, електронна адреса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Й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т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50505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0"/>
                <w:szCs w:val="20"/>
                <w:shd w:fill="FFFFFF" w:val="clear"/>
              </w:rPr>
              <w:t>КЗ «Палац культури «Центральний» Криворізької Міської Ради</w:t>
            </w:r>
            <w:r>
              <w:rPr>
                <w:rFonts w:cs="Times New Roman" w:ascii="Times New Roman" w:hAnsi="Times New Roman"/>
                <w:bCs/>
                <w:color w:val="050505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Мусоргського, 19 (ліве крило) каб.6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третя п’ятниця місяця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luda.bairack@ukr.net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УС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рій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Дніпровське шосе, буд.14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четверта п’ятни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6.00-17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ОСТЕЛЬ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мит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 Інгулецької 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л. Гірницької Слави, буд.1, каб.111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третій вівтор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1.30-13.3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8-021-10-10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ingvgkg@ukr.net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ЛІК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Євген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Саксаганської районної у місті рад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Володимира Великого, буд.32, каб.113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другий та четвертий понеділок місяця з 16.00 до 18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096-892-04-50,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zh-CN"/>
                </w:rPr>
                <w:t>Kulikovskaja13@ukr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ії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иконком Тернівської 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 Короленка, буд 1а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остання п’ятниця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6.30-18.3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svetlanaluzzan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ЛИХ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ван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Соборності,  буд. 3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останній вівтор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2.00-14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alykhina88@ ukr.net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КСИМ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ерг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 Віталія Матусевича, буд. 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понеділок-п’ятниця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ерерв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13.00-14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7-724-85-42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svetlana070914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ЛОБ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лері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ул. Генерала Радієвського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буд. 6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на середа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00-18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7-564-00-95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ilobog.yv@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gmail.com 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Л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Євген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натол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СЬКА РЕГІОНАЛЬНА ОРГАНІЗАЦІЯ ПОЛІТИЧНОЇ ПАРТІЇ «ОПОЗИЦІЙНА ПЛАТФОРМА – ЗА ЖИТТЯ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Ярослава Мудрого, буд. 74 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ий та четвертий вівторок  16.00-18.00, 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00-18.0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 разі термінових питань-за попере-дньою домовле-ністю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7-655-26-17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СК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лері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виконком Саксаганської районної у місті ради, каб.113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ен четвер місяця з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4" w:space="0" w:color="000000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7-778-73-16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aleksgorsovet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КОПАЄ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колай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пр. Поштовий, буд 1, офіс 301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у середу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2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66-780-98-18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натолії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вул.Електроніки, буд. 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анні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3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096-211-55-55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иколай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Леоніда Бородича, буд. 8 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ий і четвертий четвер місяця 15.00-18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678-22-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uriysova.kr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ЛТАНОВСЬ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олодимир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ком Металургійної районної у місті ради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.Миру, 42 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ретя п’ятниця кожного місяц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5.00-17.00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etasaltanovskaa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А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то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Віталія Матусевича, буд.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попереднім записом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8-594-76-04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кторі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дрії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Визволення, буд. 2, к.8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ша, друга середа 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00-17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8-040-84-0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545-45-27</w:t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кров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Шурупова,  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понеділок кожного місяц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івськ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Короленка,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вівто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Центрально-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Свято-Миколаївська,  27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00-12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еталургій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Миру, 4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е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місяця, 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он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ксага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</w:rPr>
              <w:t xml:space="preserve">вул. </w:t>
            </w:r>
            <w:r>
              <w:rPr>
                <w:rStyle w:val="Description"/>
                <w:rFonts w:cs="Times New Roman" w:ascii="Times New Roman" w:hAnsi="Times New Roman"/>
                <w:sz w:val="20"/>
                <w:szCs w:val="20"/>
                <w:lang w:val="uk-UA"/>
              </w:rPr>
              <w:t>Володимира Великого, 3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ій четв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місяця, 13.00-16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</w:tcPr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-040-84-04,</w:t>
            </w:r>
          </w:p>
          <w:p>
            <w:pPr>
              <w:pStyle w:val="Style18"/>
              <w:spacing w:lineRule="atLeast" w:line="307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-545-45-2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рина Володими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вято-Миколаївська буд.60, приміщення 2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тання п’ятниця кожного місяц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366-85-7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rinadeputat@i.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ЕПК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кторівна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усоргського, буд.19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ожна третя середа місяця з 16.00-17.00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294-47-1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zh-CN"/>
                </w:rPr>
                <w:t>cepkova-ira@ukr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АМРІ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лодимирович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ворізька Міська організація ПОЛІТИЧНОЇ ПАРТІЇ «СЛУГА НАРОДУ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я.Бізнес/Кривий Ріг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Петра Калнишевського, 1-а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руга середа кожного місяця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8033646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amrin.digital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И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силівна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Генерала Радієвськог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різька міська організація політичної партії «Сила людей»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етя субота кожного місяц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ас визначається індивідуаль-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РОВ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орисович </w:t>
            </w:r>
          </w:p>
        </w:tc>
        <w:tc>
          <w:tcPr>
            <w:tcW w:w="2267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ДНІПРОПЕТ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>ВСЬКА  ОБЛАСНА ОРГАНІЗАЦІЯ ПОЛІТИЧНОЇ ПАРТІЇ «ЄВРОПЕЙСЬКА СОЛІДАРНІСТЬ»</w:t>
            </w:r>
          </w:p>
        </w:tc>
        <w:tc>
          <w:tcPr>
            <w:tcW w:w="1931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Олександра Поля, 44/7</w:t>
            </w:r>
          </w:p>
        </w:tc>
        <w:tc>
          <w:tcPr>
            <w:tcW w:w="1418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щопонеділк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00-15.00</w:t>
            </w:r>
          </w:p>
        </w:tc>
        <w:tc>
          <w:tcPr>
            <w:tcW w:w="2212" w:type="dxa"/>
            <w:tcBorders>
              <w:top w:val="single" w:sz="6" w:space="0" w:color="4D0A0A"/>
              <w:left w:val="single" w:sz="6" w:space="0" w:color="4D0A0A"/>
              <w:bottom w:val="single" w:sz="6" w:space="0" w:color="4D0A0A"/>
              <w:right w:val="single" w:sz="6" w:space="0" w:color="4D0A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-569-99-99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zh-CN"/>
                </w:rPr>
                <w:t>steelwar02101964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altimestampleft">
    <w:name w:val="real-timestamp__left"/>
    <w:basedOn w:val="Style13"/>
    <w:qFormat/>
    <w:rPr/>
  </w:style>
  <w:style w:type="character" w:styleId="Realtimestampright">
    <w:name w:val="real-timestamp__r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escription">
    <w:name w:val="description"/>
    <w:basedOn w:val="Style13"/>
    <w:qFormat/>
    <w:rPr/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.bairack@ukr.net" TargetMode="External"/><Relationship Id="rId3" Type="http://schemas.openxmlformats.org/officeDocument/2006/relationships/hyperlink" Target="mailto:ingvgkg@ukr.net" TargetMode="External"/><Relationship Id="rId4" Type="http://schemas.openxmlformats.org/officeDocument/2006/relationships/hyperlink" Target="mailto:Kulikovskaja13@ukr.net" TargetMode="External"/><Relationship Id="rId5" Type="http://schemas.openxmlformats.org/officeDocument/2006/relationships/hyperlink" Target="mailto:svetlanaluzzan@gmail.com" TargetMode="External"/><Relationship Id="rId6" Type="http://schemas.openxmlformats.org/officeDocument/2006/relationships/hyperlink" Target="mailto:svetlana070914@gmail.com" TargetMode="External"/><Relationship Id="rId7" Type="http://schemas.openxmlformats.org/officeDocument/2006/relationships/hyperlink" Target="mailto:aleksgorsovet@gmail.com" TargetMode="External"/><Relationship Id="rId8" Type="http://schemas.openxmlformats.org/officeDocument/2006/relationships/hyperlink" Target="mailto:yuriysova.kr@gmail.com" TargetMode="External"/><Relationship Id="rId9" Type="http://schemas.openxmlformats.org/officeDocument/2006/relationships/hyperlink" Target="mailto:svetasaltanovskaa@gmail.com" TargetMode="External"/><Relationship Id="rId10" Type="http://schemas.openxmlformats.org/officeDocument/2006/relationships/hyperlink" Target="mailto:irinadeputat@i.ua" TargetMode="External"/><Relationship Id="rId11" Type="http://schemas.openxmlformats.org/officeDocument/2006/relationships/hyperlink" Target="mailto:cepkova-ira@ukr.net" TargetMode="External"/><Relationship Id="rId12" Type="http://schemas.openxmlformats.org/officeDocument/2006/relationships/hyperlink" Target="mailto:shamrin.digital@gmail.com" TargetMode="External"/><Relationship Id="rId13" Type="http://schemas.openxmlformats.org/officeDocument/2006/relationships/hyperlink" Target="mailto:steelwar02101964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org310_1</dc:creator>
  <dc:description/>
  <cp:keywords/>
  <dc:language>en-US</dc:language>
  <cp:lastModifiedBy>org310_6</cp:lastModifiedBy>
  <cp:lastPrinted>2023-10-04T14:18:00Z</cp:lastPrinted>
  <dcterms:modified xsi:type="dcterms:W3CDTF">2025-01-29T08:12:00Z</dcterms:modified>
  <cp:revision>2</cp:revision>
  <dc:subject/>
  <dc:title/>
</cp:coreProperties>
</file>