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Про внесення змін до  паспорті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iCs/>
          <w:color w:val="171717"/>
        </w:rPr>
        <w:t xml:space="preserve">бюджетних  програм </w:t>
      </w:r>
      <w:r>
        <w:rPr>
          <w:b/>
          <w:i/>
          <w:color w:val="171717"/>
          <w:szCs w:val="28"/>
        </w:rPr>
        <w:t>на 2020 рік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  <w:sz w:val="24"/>
        </w:rPr>
      </w:pPr>
      <w:r>
        <w:rPr>
          <w:b/>
          <w:bCs/>
          <w:i/>
          <w:iCs/>
          <w:color w:val="171717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/>
      </w:pPr>
      <w:r>
        <w:rPr>
          <w:color w:val="171717"/>
        </w:rPr>
        <w:tab/>
      </w: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Законом України «Про місцеве самоврядування в Україні»:  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Унести   зміни  та  затвердити  в  новій  редакції  паспорти   бюджетн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color w:val="171717"/>
          <w:szCs w:val="28"/>
        </w:rPr>
        <w:t>програм виконавчого комітету Криворізької міської ради на 2020 рік за кодами типової програмної класифікації видатків та кредитування</w:t>
      </w:r>
      <w:r>
        <w:rPr>
          <w:szCs w:val="28"/>
        </w:rPr>
        <w:t xml:space="preserve"> місцевих бюджетів</w:t>
      </w:r>
      <w:r>
        <w:rPr>
          <w:color w:val="171717"/>
          <w:szCs w:val="28"/>
        </w:rPr>
        <w:t>, затверджених розпорядженням міського голови від 04.02.2020  №31-р «Про затвердження паспортів бюджетних програм на 2020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1157" w:hanging="448"/>
        <w:jc w:val="both"/>
        <w:rPr>
          <w:color w:val="171717"/>
          <w:szCs w:val="28"/>
        </w:rPr>
      </w:pPr>
      <w:r>
        <w:rPr>
          <w:color w:val="171717"/>
          <w:szCs w:val="28"/>
        </w:rPr>
        <w:t>0210160  «Керівництво  і   управління  у   відповідній  сфері  у  міста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171717"/>
          <w:szCs w:val="28"/>
        </w:rPr>
      </w:pPr>
      <w:r>
        <w:rPr>
          <w:color w:val="171717"/>
          <w:szCs w:val="28"/>
        </w:rPr>
        <w:t>(місті Києві), селищах, селах, об’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171717"/>
          <w:szCs w:val="28"/>
        </w:rPr>
        <w:t xml:space="preserve">1.2 0210170  </w:t>
      </w:r>
      <w:r>
        <w:rPr>
          <w:szCs w:val="28"/>
        </w:rPr>
        <w:t>«Підвищення кваліфікації депутатів місцевих рад та  поса-дових осіб місцевого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4 0217520 «Реалізація Національної програми інформатизації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color w:val="171717"/>
          <w:szCs w:val="28"/>
        </w:rPr>
        <w:t>1.5 0217330 «Будівництво інших об'єктів комунальної власності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6 0237610 «Сприяння розвитку малого та середнього підприєм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171717"/>
        </w:rPr>
      </w:pPr>
      <w:r>
        <w:rPr>
          <w:color w:val="171717"/>
        </w:rPr>
        <w:t>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9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20-04-29T07:49:00Z</dcterms:modified>
  <cp:revision>2</cp:revision>
  <dc:subject/>
  <dc:title/>
</cp:coreProperties>
</file>