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ar-SA" w:bidi="ar-SA"/>
        </w:rPr>
        <w:t>ДОГОВІР  №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uk-UA" w:eastAsia="ar-SA" w:bidi="ar-SA"/>
        </w:rPr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м. Кривий Ріг</w:t>
        <w:tab/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 xml:space="preserve">           «___ » __________ 2020 р. </w:t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унальне підприємство «Кривбасводоканал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меноване надалі «Виконавець», в особі начальника проектного відділу Герасимової Тетяни Миколаївни, що діє на підставі Наказу №188 від 12.02.2020р., з однієї сторони, та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Виконавчий комітет Криворізької міської рад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 в особі керуючої справами виконкому міської ради Малої Тетяни Володимирівни,  що діє на підставі Закону України «Про місцеве самоврядування в Україні» та Положення про виконавчий комітет Криворізької міської ради, що іменується в подальш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Замовник», з іншої  сторони, уклали цей договір про наступне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 w:bidi="ar-SA"/>
        </w:rPr>
        <w:t>ПРЕДМЕТ  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умовах, передбачених даним Договором, «Виконавець» за дорученням «Замовника» зобов'язується надати «Замовнику», а «Замовник» прийняти і оплатити послуги по оформленню опитувального листа для розробки технічних умов на підключення до мереж централізованого водопостачання та водовідведення, за адресою: пл. Молодіжна,1, м. Кривий Ріг. (ІІ корпу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 Після вивчення питання, «Виконавець» надає «Замовнику» опитувальний л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«Виконавець» забезпечує правове, науково-технічне та економічне обґрунтування послуг.</w:t>
      </w:r>
    </w:p>
    <w:p>
      <w:pPr>
        <w:pStyle w:val="ListParagraph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</w:r>
    </w:p>
    <w:p>
      <w:pPr>
        <w:pStyle w:val="72"/>
        <w:spacing w:lineRule="atLeast" w:line="100"/>
        <w:ind w:left="0" w:right="0" w:firstLine="360"/>
        <w:jc w:val="center"/>
        <w:rPr/>
      </w:pPr>
      <w:r>
        <w:rPr>
          <w:rStyle w:val="7115pt"/>
          <w:sz w:val="26"/>
          <w:szCs w:val="26"/>
          <w:lang w:val="uk-UA"/>
        </w:rPr>
        <w:t>2.ПОРЯДОК РОЗРАХУНК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 xml:space="preserve">2.1. Загальна сума Договору складає </w:t>
      </w:r>
      <w:r>
        <w:rPr>
          <w:rFonts w:cs="Times New Roman" w:ascii="Times New Roman" w:hAnsi="Times New Roman"/>
          <w:b/>
          <w:sz w:val="26"/>
          <w:szCs w:val="26"/>
          <w:lang w:val="uk-UA" w:bidi="he-IL"/>
        </w:rPr>
        <w:t xml:space="preserve">565,50 грн. </w:t>
      </w:r>
      <w:r>
        <w:rPr>
          <w:rFonts w:cs="Times New Roman" w:ascii="Times New Roman" w:hAnsi="Times New Roman"/>
          <w:sz w:val="26"/>
          <w:szCs w:val="26"/>
          <w:lang w:val="uk-UA" w:bidi="he-IL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'ятсот шістдесят п'ять гривень, п'ятдесят копійок), в т.ч. ПД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4,2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2.  Вартість послуг по договору визначається відповідно до  наказу                                          КП «Кривбасводоканал» від 28.02.2020 № 35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3. «Замовник» здійснює оплату в розмірі, передбаченому п.2.1. цього договору протягом 30-ти банківських днів після підписання акту наданих послуг і отримання рахун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4. «Виконавець» має статус платника податку на загальних підставах. У разі зміни статусу платника податку «Виконавець» та «Замовник» зобов'язуються у 3-й денний термін повідомити один одного про ці зміни.</w:t>
      </w:r>
    </w:p>
    <w:p>
      <w:pPr>
        <w:pStyle w:val="72"/>
        <w:spacing w:lineRule="atLeast" w:line="100"/>
        <w:ind w:left="0" w:right="0" w:firstLine="360"/>
        <w:jc w:val="center"/>
        <w:rPr>
          <w:rStyle w:val="7115pt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bidi="he-IL"/>
        </w:rPr>
        <w:t>3. УМОВИ ПРОВЕДЕННЯ.ЗДАЧІ ТА ОТРИМАННЯ ПО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1. «Виконавець» розпочинає виконання послуг після одержання відповідного оформленого примірника Договору, комплекту завдання на виготовлення опитувального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2. Термін видачі відповідних документів становить 20 робочих днів з моменту початку надання  по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3. Після отримання акту наданих послуг від «Виконавця», «Замовник» повинен перевірити його  достовірність та підписати в 15-ти денний термін з моменту одерж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</w:r>
    </w:p>
    <w:p>
      <w:pPr>
        <w:pStyle w:val="72"/>
        <w:spacing w:lineRule="atLeast" w:line="100"/>
        <w:ind w:left="0" w:right="0" w:firstLine="360"/>
        <w:jc w:val="center"/>
        <w:rPr/>
      </w:pPr>
      <w:r>
        <w:rPr>
          <w:rStyle w:val="7115pt"/>
          <w:sz w:val="26"/>
          <w:szCs w:val="26"/>
          <w:lang w:val="uk-UA"/>
        </w:rPr>
        <w:t>4. ПРАВА ТА ОБОВ</w:t>
      </w:r>
      <w:r>
        <w:rPr>
          <w:b/>
          <w:color w:val="00000A"/>
          <w:sz w:val="26"/>
          <w:szCs w:val="26"/>
          <w:lang w:val="uk-UA" w:eastAsia="ar-SA" w:bidi="ar-SA"/>
        </w:rPr>
        <w:t>’</w:t>
      </w:r>
      <w:r>
        <w:rPr>
          <w:rStyle w:val="7115pt"/>
          <w:sz w:val="26"/>
          <w:szCs w:val="26"/>
          <w:lang w:val="uk-UA"/>
        </w:rPr>
        <w:t>ЯЗКИ СТОРІН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val="uk-UA" w:eastAsia="ar-SA" w:bidi="ar-SA"/>
        </w:rPr>
        <w:t>4.1. Обов’язки «Замовника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1.1. Прийняти від  «Виконавця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»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надані послуги  згідно з умовами Договор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1.2. Своєчасно  та в повному обсязі  провести оплату за надані послуги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sz w:val="26"/>
          <w:szCs w:val="26"/>
          <w:u w:val="single"/>
          <w:lang w:val="uk-UA" w:eastAsia="ar-SA"/>
        </w:rPr>
        <w:t xml:space="preserve">4.2. </w:t>
      </w:r>
      <w:r>
        <w:rPr>
          <w:sz w:val="26"/>
          <w:szCs w:val="26"/>
          <w:u w:val="single"/>
          <w:lang w:val="uk-UA"/>
        </w:rPr>
        <w:t>Права «Замовника»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1. Контролювати надання послуг у строки, встановлені цим Договором.</w:t>
      </w:r>
    </w:p>
    <w:p>
      <w:pPr>
        <w:pStyle w:val="NormalWeb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2. Достроково розірвати цей Договір у разі  не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«Виконавцем», повідомивши  про це його у строк 20 робочих днів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3. Повернути  «Виконавцю» без підписання неналежним чином оформлені платіжні докумен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4.3.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val="uk-UA" w:eastAsia="ar-SA" w:bidi="ar-SA"/>
        </w:rPr>
        <w:t>Обов’язки «Виконавця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3.1. Своєчасно  та якісно надати послуги, зазначені в п.1.1.  цьог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3.2. При наданні послуг на об’єкті дотримуватися  всіх необхідних  заходів протипожежної безпеки, техніки безпеки, вимог з охорони праці протягом  всього терміну надання послуг, відповідно до норм  та правил, що діють в Україні. </w:t>
      </w:r>
    </w:p>
    <w:p>
      <w:pPr>
        <w:pStyle w:val="NormalWeb"/>
        <w:spacing w:before="0" w:after="0"/>
        <w:ind w:left="0" w:right="0" w:firstLine="567"/>
        <w:jc w:val="both"/>
        <w:rPr>
          <w:u w:val="single"/>
        </w:rPr>
      </w:pPr>
      <w:r>
        <w:rPr>
          <w:sz w:val="26"/>
          <w:szCs w:val="26"/>
          <w:u w:val="single"/>
          <w:lang w:val="uk-UA"/>
        </w:rPr>
        <w:t>4.4. Права «Виконавця»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4.1. Своєчасно та в повному обсязі отримати  плату за надані по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5. Обов’язки «Виконавця» вважаються виконаними з моменту підписання Сторонами  акту  наданих послуг та передачі «Замовнику»  результатів надання послу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6. Обов’язки «Замовника»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вважаються виконаними в день зарахування  коштів  на розрахунковий  рахунок «Виконавця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/>
        </w:rPr>
        <w:t>5. ВІДПОВІДАЛЬНІСТЬ СТОРІ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5.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 За порушення сторонами умов даного Договору винна Сторона сплачує пеню в розмірі 2-х облікових ставок НБУ за кожен день просрочки, що діяла у період, за який сплачується пеня від вартості невиконаних зобов’яз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6. ФОРС-МАЖОРНІ ОБСТАВИНИ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7.  ВИРІШЕННЯ СПОР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.1. Сторони мають докласти максимум зусиль з метою дружнього вирішення усіх незгод або розбіжностей, що виникли між ними у зв’язку  з виконанням цього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.2. Якщо відповідний спір неможливо вирішити шляхом переговор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та консультацій</w:t>
      </w:r>
      <w:r>
        <w:rPr>
          <w:rFonts w:eastAsia="Times New Roman" w:cs="Times New Roman" w:ascii="Times New Roman" w:hAnsi="Times New Roman"/>
          <w:sz w:val="26"/>
          <w:szCs w:val="26"/>
        </w:rPr>
        <w:t>, він вирішується в судовому порядк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ідповідно до чинного законодавст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Україн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СТРОК ДІЇ ДОГОВОРУ ТА ІНШІ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УМОВ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1. Договір складений у двох примірниках, по одному для кожної  С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о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що мають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однаков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ну сил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2.Зміни і доповнення до даного  Договору вносяться за взаємною згодою Сторін шляхом укладення  додаткової угоди, яка оформлена  в письмовій формі, погоджена сторонами і є невід</w:t>
      </w:r>
      <w:r>
        <w:rPr>
          <w:rFonts w:eastAsia="Times New Roman" w:cs="Times New Roman" w:ascii="Times New Roman" w:hAnsi="Times New Roman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мною частиною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3. Одностороннє  внесення змін  чи доповнень до Договору не дозволяєть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 Вз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відносин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sz w:val="26"/>
          <w:szCs w:val="26"/>
        </w:rPr>
        <w:t>н, не врегу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им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говоро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регулюються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5. Сторони надають згоду на використання та обробку персональних данних з метою забезпечення правових та господарських відносин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рони несуть повну відповідальність за правильність вказаних ними у цьому Договорі реквізитів та  своєчас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відом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ення </w:t>
      </w:r>
      <w:r>
        <w:rPr>
          <w:rFonts w:eastAsia="Times New Roman" w:cs="Times New Roman" w:ascii="Times New Roman" w:hAnsi="Times New Roman"/>
          <w:sz w:val="26"/>
          <w:szCs w:val="26"/>
        </w:rPr>
        <w:t>у письмовій формі іншу Сторону про їх змін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Даний  </w:t>
      </w:r>
      <w:r>
        <w:rPr>
          <w:sz w:val="26"/>
          <w:szCs w:val="26"/>
        </w:rPr>
        <w:t xml:space="preserve">Договір </w:t>
      </w:r>
      <w:r>
        <w:rPr>
          <w:sz w:val="26"/>
          <w:szCs w:val="26"/>
          <w:lang w:val="uk-UA"/>
        </w:rPr>
        <w:t xml:space="preserve">набирає чинност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день </w:t>
      </w:r>
      <w:r>
        <w:rPr>
          <w:sz w:val="26"/>
          <w:szCs w:val="26"/>
        </w:rPr>
        <w:t xml:space="preserve">підписання його обома Сторонами, скріплення його печатками Сторін 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діє до 31</w:t>
      </w:r>
      <w:r>
        <w:rPr>
          <w:sz w:val="26"/>
          <w:szCs w:val="26"/>
          <w:lang w:val="uk-UA"/>
        </w:rPr>
        <w:t>.12.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у частині виконання передбачених Сторонами зобов’язань – до їх повного викон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9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МІСЦЕЗНАХОДЖЕННЯ ТА РЕКВІЗИТИ СТОРІ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pacing w:val="2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4"/>
      </w:tblGrid>
      <w:tr>
        <w:trPr>
          <w:trHeight w:val="5530" w:hRule="atLeast"/>
        </w:trPr>
        <w:tc>
          <w:tcPr>
            <w:tcW w:w="51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КОНАВЕЦЬ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he-IL"/>
              </w:rPr>
              <w:t>Комунальне підприємство  «Кривбас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50027, м. Кривий Рі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вул. Єсеніна,6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ЄДРПОУ 033413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IBAN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9833485100000000026003332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АТ «ПУМБ», м. Киї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Свідоцтво № 20010575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ІПН № 03341310484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  <w:t xml:space="preserve">Начальник проектн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  <w:t>__________________Тетяна Герасим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firstLine="16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МОВНИ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50101, м. Кривий Рі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л. Молодіжна, 1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ЄДРПОУ 040521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казначейська служба України,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ФО 82017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. (0564)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 20 94, 92 13 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Керуюча справ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_________________     Тетяна  Мал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bCs/>
        <w:rFonts w:ascii="Times New Roman" w:hAnsi="Times New Roman" w:eastAsia="Times New Roman" w:cs="Times New Roman"/>
        <w:lang w:val="uk-UA" w:eastAsia="ar-S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  <w:szCs w:val="26"/>
      <w:lang w:val="uk-UA" w:eastAsia="ar-S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  <w:lang w:val="uk-UA" w:eastAsia="ar-S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A"/>
      <w:sz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/>
      <w:color w:val="00000A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2pt">
    <w:name w:val="Основной текст (4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TimesNewRoman12pt">
    <w:name w:val="Основной текст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12pt1">
    <w:name w:val="Основной текст (4) + Times New Roman;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TimesNewRoman11pt">
    <w:name w:val="Основной текст (11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Подпись к таблице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alibri11pt">
    <w:name w:val="Подпись к таблице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libri11pt">
    <w:name w:val="Основной текст (2) + Calibri;11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таблице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Подпись к таблице (2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1pt1">
    <w:name w:val="Основной текст (2) + Calibri;11 pt;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21">
    <w:name w:val="Заголовок №1 (2)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222pt0pt">
    <w:name w:val="Заголовок №1 (2) + 22 pt;Курсив;Интервал 0 pt"/>
    <w:qFormat/>
    <w:rPr>
      <w:rFonts w:ascii="Franklin Gothic Book;Arial" w:hAnsi="Franklin Gothic Book;Arial" w:eastAsia="Franklin Gothic Book;Arial" w:cs="Franklin Gothic Book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05pt">
    <w:name w:val="Основной текст (10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15pt">
    <w:name w:val="Основной текст (7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">
    <w:name w:val="Основной текст (3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13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96"/>
      <w:ind w:left="0" w:right="0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i/>
      <w:iCs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29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/>
      <w:jc w:val="right"/>
    </w:pPr>
    <w:rPr>
      <w:rFonts w:ascii="Franklin Gothic Book;Arial" w:hAnsi="Franklin Gothic Book;Arial" w:eastAsia="Franklin Gothic Book;Arial" w:cs="Franklin Gothic Book;Arial"/>
      <w:spacing w:val="30"/>
      <w:sz w:val="40"/>
      <w:szCs w:val="40"/>
    </w:rPr>
  </w:style>
  <w:style w:type="paragraph" w:styleId="125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b/>
      <w:bCs/>
      <w:spacing w:val="-10"/>
      <w:sz w:val="16"/>
      <w:szCs w:val="16"/>
    </w:rPr>
  </w:style>
  <w:style w:type="paragraph" w:styleId="132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spacing w:val="80"/>
      <w:sz w:val="13"/>
      <w:szCs w:val="13"/>
    </w:rPr>
  </w:style>
  <w:style w:type="paragraph" w:styleId="44">
    <w:name w:val="Заголовок №4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right="0" w:hanging="0"/>
    </w:pPr>
    <w:rPr>
      <w:rFonts w:ascii="Times New Roman" w:hAnsi="Times New Roman" w:cs="Calibri"/>
      <w:sz w:val="20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ind w:left="0" w:right="0" w:firstLine="720"/>
      <w:jc w:val="both"/>
    </w:pPr>
    <w:rPr>
      <w:rFonts w:ascii="Times New Roman" w:hAnsi="Times New Roman" w:eastAsia="Times New Roman" w:cs="Calibri"/>
      <w:lang w:val="uk-UA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1:00Z</dcterms:created>
  <dc:creator>Admin</dc:creator>
  <dc:description/>
  <cp:keywords/>
  <dc:language>en-US</dc:language>
  <cp:lastModifiedBy>gospodar432</cp:lastModifiedBy>
  <cp:lastPrinted>2020-06-10T10:58:00Z</cp:lastPrinted>
  <dcterms:modified xsi:type="dcterms:W3CDTF">2020-06-10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