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kern w:val="0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szCs w:val="28"/>
          <w:lang w:eastAsia="ar-SA" w:bidi="ar-SA"/>
        </w:rPr>
        <w:t>Звіт</w:t>
      </w:r>
      <w:r>
        <w:rPr>
          <w:rFonts w:eastAsia="Times New Roman" w:cs="Times New Roman"/>
          <w:b/>
          <w:bCs/>
          <w:kern w:val="0"/>
          <w:szCs w:val="28"/>
          <w:lang w:val="ru-RU" w:eastAsia="ar-SA" w:bidi="ar-SA"/>
        </w:rPr>
        <w:t xml:space="preserve"> щодо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kern w:val="0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Cs w:val="28"/>
          <w:lang w:eastAsia="ar-SA" w:bidi="ar-SA"/>
        </w:rPr>
        <w:t>роботи із запитами на інформацію, що надійшли</w:t>
      </w:r>
      <w:r>
        <w:rPr>
          <w:rFonts w:eastAsia="Times New Roman" w:cs="Times New Roman"/>
          <w:b/>
          <w:bCs/>
          <w:i/>
          <w:iCs/>
          <w:kern w:val="0"/>
          <w:szCs w:val="28"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kern w:val="0"/>
          <w:szCs w:val="28"/>
          <w:lang w:eastAsia="ar-SA" w:bidi="ar-SA"/>
        </w:rPr>
        <w:t>до архівного відділу виконкому Криворізької міської ради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kern w:val="0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Cs w:val="28"/>
          <w:lang w:eastAsia="ar-SA" w:bidi="ar-SA"/>
        </w:rPr>
        <w:t>з  січня  по  грудень  2022 року</w:t>
      </w:r>
    </w:p>
    <w:p>
      <w:pPr>
        <w:pStyle w:val="Normal"/>
        <w:widowControl/>
        <w:rPr>
          <w:rFonts w:eastAsia="Times New Roman" w:cs="Times New Roman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ar-SA" w:bidi="ar-SA"/>
        </w:rPr>
      </w:r>
    </w:p>
    <w:tbl>
      <w:tblPr>
        <w:tblW w:w="46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64"/>
        <w:gridCol w:w="562"/>
        <w:gridCol w:w="420"/>
        <w:gridCol w:w="401"/>
        <w:gridCol w:w="421"/>
        <w:gridCol w:w="928"/>
        <w:gridCol w:w="555"/>
        <w:gridCol w:w="610"/>
        <w:gridCol w:w="512"/>
        <w:gridCol w:w="556"/>
        <w:gridCol w:w="561"/>
        <w:gridCol w:w="556"/>
        <w:gridCol w:w="561"/>
        <w:gridCol w:w="556"/>
        <w:gridCol w:w="561"/>
        <w:gridCol w:w="556"/>
        <w:gridCol w:w="561"/>
        <w:gridCol w:w="556"/>
        <w:gridCol w:w="51"/>
        <w:gridCol w:w="644"/>
        <w:gridCol w:w="561"/>
        <w:gridCol w:w="696"/>
        <w:gridCol w:w="555"/>
        <w:gridCol w:w="562"/>
        <w:gridCol w:w="473"/>
        <w:gridCol w:w="75"/>
      </w:tblGrid>
      <w:tr>
        <w:trPr>
          <w:tblHeader w:val="true"/>
          <w:trHeight w:val="106" w:hRule="atLeast"/>
        </w:trPr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іб отримання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 кого надійшов запит</w:t>
            </w:r>
          </w:p>
        </w:tc>
        <w:tc>
          <w:tcPr>
            <w:tcW w:w="5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итів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а кількість запиті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ист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. особ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 особ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’єднання громадян без статусу юр. особ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товар (роботу, послуги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ологіч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ч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ко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ово-техніч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фізичну особ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відково-енциклопедичного характер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ди інформації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 частко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лено згідно з чинним законодавство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увають на опрацюванні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ушення терміну </w:t>
            </w:r>
          </w:p>
        </w:tc>
      </w:tr>
      <w:tr>
        <w:trPr>
          <w:trHeight w:val="68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0" w:leader="none"/>
                <w:tab w:val="center" w:pos="38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Cs w:val="28"/>
          <w:lang w:eastAsia="ar-SA" w:bidi="ar-SA"/>
        </w:rPr>
        <w:t>Класифікатор змісту запитів на інформацію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Cs w:val="28"/>
          <w:lang w:eastAsia="ar-SA" w:bidi="ar-SA"/>
        </w:rPr>
        <w:t xml:space="preserve">в архівному відділі виконкому Криворізької міської ради 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kern w:val="0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Cs w:val="28"/>
          <w:lang w:eastAsia="ar-SA" w:bidi="ar-SA"/>
        </w:rPr>
        <w:t>з  січня  по  грудень  2022 року</w:t>
      </w:r>
    </w:p>
    <w:p>
      <w:pPr>
        <w:pStyle w:val="Normal"/>
        <w:widowControl/>
        <w:jc w:val="both"/>
        <w:rPr>
          <w:rFonts w:eastAsia="Times New Roman" w:cs="Times New Roman"/>
          <w:b/>
          <w:b/>
          <w:bCs/>
          <w:i/>
          <w:i/>
          <w:iCs/>
          <w:kern w:val="0"/>
          <w:sz w:val="24"/>
          <w:szCs w:val="28"/>
          <w:lang w:eastAsia="ar-SA" w:bidi="ar-SA"/>
        </w:rPr>
      </w:pPr>
      <w:r>
        <w:rPr>
          <w:rFonts w:eastAsia="Times New Roman" w:cs="Times New Roman"/>
          <w:b/>
          <w:bCs/>
          <w:i/>
          <w:iCs/>
          <w:kern w:val="0"/>
          <w:sz w:val="24"/>
          <w:szCs w:val="28"/>
          <w:lang w:eastAsia="ar-SA" w:bidi="ar-SA"/>
        </w:rPr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57"/>
        <w:gridCol w:w="557"/>
        <w:gridCol w:w="556"/>
        <w:gridCol w:w="560"/>
        <w:gridCol w:w="557"/>
        <w:gridCol w:w="556"/>
        <w:gridCol w:w="697"/>
        <w:gridCol w:w="556"/>
        <w:gridCol w:w="559"/>
        <w:gridCol w:w="555"/>
        <w:gridCol w:w="556"/>
        <w:gridCol w:w="695"/>
        <w:gridCol w:w="559"/>
        <w:gridCol w:w="695"/>
        <w:gridCol w:w="556"/>
        <w:gridCol w:w="555"/>
        <w:gridCol w:w="559"/>
        <w:gridCol w:w="556"/>
        <w:gridCol w:w="695"/>
        <w:gridCol w:w="695"/>
        <w:gridCol w:w="697"/>
        <w:gridCol w:w="973"/>
        <w:gridCol w:w="415"/>
      </w:tblGrid>
      <w:tr>
        <w:trPr>
          <w:tblHeader w:val="true"/>
          <w:trHeight w:val="209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ar-SA" w:bidi="ar-SA"/>
              </w:rPr>
              <w:t>Загальна кількіст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ar-SA" w:bidi="ar-SA"/>
              </w:rPr>
              <w:t>Реалізація промислової політи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ar-SA" w:bidi="ar-SA"/>
              </w:rPr>
              <w:t>Аграрний сектор, земельні відносин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ar-SA" w:bidi="ar-SA"/>
              </w:rPr>
              <w:t>Реалізація житлової політики, будівниц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ar-SA" w:bidi="ar-SA"/>
              </w:rPr>
              <w:t>Комунальне господарст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ar-SA" w:bidi="ar-SA"/>
              </w:rPr>
              <w:t>Транспорт і зв’язо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ar-SA" w:bidi="ar-SA"/>
              </w:rPr>
              <w:t>Економічна, інвестиційна політика, підприєм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ar-SA" w:bidi="ar-SA"/>
              </w:rPr>
              <w:t>Фінансова політика, розпорядження бюджетними кошт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ar-SA" w:bidi="ar-SA"/>
              </w:rPr>
              <w:t>Праця та заробітна пла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ar-SA" w:bidi="ar-SA"/>
              </w:rPr>
              <w:t>Соціальний захис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ar-SA" w:bidi="ar-SA"/>
              </w:rPr>
              <w:t>Охорона здоров’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ar-SA" w:bidi="ar-SA"/>
              </w:rPr>
              <w:t>Освіта, наукова діяльні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ar-SA" w:bidi="ar-SA"/>
              </w:rPr>
              <w:t>Правова інформація, забезпечення законності та правопорядк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ar-SA" w:bidi="ar-SA"/>
              </w:rPr>
              <w:t>Інформація про стан довкілл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ar-SA" w:bidi="ar-SA"/>
              </w:rPr>
              <w:t>Інформація щодо надзвичайних ситуацій та загрози стихійного лих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ar-SA" w:bidi="ar-SA"/>
              </w:rPr>
              <w:t>Питання сім’ї, дітей, молод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ar-SA" w:bidi="ar-SA"/>
              </w:rPr>
              <w:t>Питання гендерної рівності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ar-SA" w:bidi="ar-SA"/>
              </w:rPr>
              <w:t>Питання культури, охорона культурної спадщин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ar-SA" w:bidi="ar-SA"/>
              </w:rPr>
              <w:t>Питання спорту та туризм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ar-SA" w:bidi="ar-SA"/>
              </w:rPr>
              <w:t>Діяльність центральних органів виконавчої влад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ar-SA" w:bidi="ar-SA"/>
              </w:rPr>
              <w:t>Діяльність місцевих органів виконавчої влад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ar-SA" w:bidi="ar-SA"/>
              </w:rPr>
              <w:t>Діяльність органів місцевого самоврядуванн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ar-SA" w:bidi="ar-SA"/>
              </w:rPr>
              <w:t>Діяльність об’єднань громадян, релігійні питання та міжнаціональні відносин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ar-SA" w:bidi="ar-SA"/>
              </w:rPr>
              <w:t>Інше</w:t>
            </w:r>
          </w:p>
        </w:tc>
      </w:tr>
      <w:tr>
        <w:trPr>
          <w:trHeight w:val="62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0" w:leader="none"/>
                <w:tab w:val="center" w:pos="38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</w:tr>
    </w:tbl>
    <w:p>
      <w:pPr>
        <w:pStyle w:val="Normal"/>
        <w:widowControl/>
        <w:jc w:val="both"/>
        <w:rPr>
          <w:rFonts w:eastAsia="Times New Roman" w:cs="Times New Roman"/>
          <w:b/>
          <w:b/>
          <w:bCs/>
          <w:i/>
          <w:i/>
          <w:iCs/>
          <w:kern w:val="0"/>
          <w:szCs w:val="28"/>
          <w:lang w:eastAsia="ar-SA" w:bidi="ar-SA"/>
        </w:rPr>
      </w:pPr>
      <w:r>
        <w:rPr>
          <w:rFonts w:eastAsia="Times New Roman" w:cs="Times New Roman"/>
          <w:b/>
          <w:bCs/>
          <w:i/>
          <w:iCs/>
          <w:kern w:val="0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b/>
          <w:b/>
          <w:bCs/>
          <w:i/>
          <w:i/>
          <w:iCs/>
          <w:kern w:val="0"/>
          <w:szCs w:val="28"/>
          <w:lang w:eastAsia="ar-SA" w:bidi="ar-SA"/>
        </w:rPr>
      </w:pPr>
      <w:r>
        <w:rPr>
          <w:rFonts w:eastAsia="Times New Roman" w:cs="Times New Roman"/>
          <w:b/>
          <w:bCs/>
          <w:i/>
          <w:iCs/>
          <w:kern w:val="0"/>
          <w:szCs w:val="28"/>
          <w:lang w:eastAsia="ar-SA" w:bidi="ar-SA"/>
        </w:rPr>
      </w:r>
    </w:p>
    <w:sectPr>
      <w:type w:val="nextPage"/>
      <w:pgSz w:orient="landscape" w:w="16838" w:h="11906"/>
      <w:pgMar w:left="709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uk-UA" w:bidi="hi-IN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eastAsia="SimSun;宋体" w:cs="Mangal"/>
      <w:kern w:val="2"/>
      <w:sz w:val="28"/>
      <w:szCs w:val="24"/>
      <w:lang w:val="uk-UA" w:bidi="hi-IN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8"/>
      <w:szCs w:val="24"/>
      <w:lang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8"/>
      <w:szCs w:val="2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48:00Z</dcterms:created>
  <dc:creator>polit526a_01</dc:creator>
  <dc:description/>
  <dc:language>en-US</dc:language>
  <cp:lastModifiedBy>Архив</cp:lastModifiedBy>
  <cp:lastPrinted>2019-04-17T10:25:00Z</cp:lastPrinted>
  <dcterms:modified xsi:type="dcterms:W3CDTF">2024-07-29T10:48:00Z</dcterms:modified>
  <cp:revision>2</cp:revision>
  <dc:subject/>
  <dc:title/>
</cp:coreProperties>
</file>