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uk-UA"/>
        </w:rPr>
        <w:t>ДОГОВІР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lang w:val="uk-UA"/>
        </w:rPr>
        <w:fldChar w:fldCharType="begin"/>
      </w:r>
      <w:r>
        <w:rPr>
          <w:b/>
          <w:rFonts w:cs="Times New Roman" w:ascii="Times New Roman" w:hAnsi="Times New Roman"/>
          <w:lang w:val="uk-UA"/>
        </w:rPr>
        <w:instrText xml:space="preserve"> MERGEFIELD Ном_дог </w:instrText>
      </w:r>
      <w:r>
        <w:rPr>
          <w:b/>
          <w:rFonts w:cs="Times New Roman" w:ascii="Times New Roman" w:hAnsi="Times New Roman"/>
          <w:lang w:val="uk-UA"/>
        </w:rPr>
        <w:fldChar w:fldCharType="separate"/>
      </w:r>
      <w:r>
        <w:rPr>
          <w:b/>
          <w:rFonts w:cs="Times New Roman" w:ascii="Times New Roman" w:hAnsi="Times New Roman"/>
          <w:lang w:val="uk-UA"/>
        </w:rPr>
        <w:t>17124</w:t>
      </w:r>
      <w:r>
        <w:rPr>
          <w:b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 Кривий Ріг                                                                                                ____________   2020 р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Виконавчий комітет Криворізької міської ради</w:t>
      </w:r>
      <w:r>
        <w:rPr>
          <w:rFonts w:cs="Times New Roman" w:ascii="Times New Roman" w:hAnsi="Times New Roman"/>
        </w:rPr>
        <w:t xml:space="preserve">, надалі ЗАМОВНИК, в особі  керуючої справами виконкому міської ради Малої Тетяни Володимирівни, яка  діє на підставі Закону України «Про місцеве самоврядування в Україні»  з однієї сторони, та  </w:t>
      </w:r>
      <w:r>
        <w:rPr>
          <w:rFonts w:cs="Times New Roman" w:ascii="Times New Roman" w:hAnsi="Times New Roman"/>
          <w:b/>
        </w:rPr>
        <w:t>Товариство з обмеженою відповідальністю «Криворіжцивільпроект»</w:t>
      </w:r>
      <w:r>
        <w:rPr>
          <w:rFonts w:cs="Times New Roman" w:ascii="Times New Roman" w:hAnsi="Times New Roman"/>
        </w:rPr>
        <w:t xml:space="preserve"> надалі ВИКОНАВЕЦЬ, в особі директора Шевченок Анни Олександрівни, яка діє на підставі на підставі статуту з іншої сторони, разом – Сторони уклали цей договір (далі-Договір) про наступне: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. Предмет договору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ЗАМОВНИК доручає, а ВИКОНАВЕЦЬ зобов’язується виконати роботи з розробки проєктно-кошторисної документації  </w:t>
      </w:r>
      <w:r>
        <w:rPr>
          <w:rFonts w:cs="Times New Roman" w:ascii="Times New Roman" w:hAnsi="Times New Roman"/>
          <w:lang w:val="uk-UA" w:eastAsia="en-US"/>
        </w:rPr>
        <w:t>по об’єкту:</w:t>
      </w:r>
      <w:r>
        <w:rPr>
          <w:rFonts w:cs="Times New Roman" w:ascii="Times New Roman" w:hAnsi="Times New Roman"/>
          <w:b/>
          <w:bCs/>
          <w:i/>
          <w:iCs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/>
        </w:rPr>
        <w:fldChar w:fldCharType="begin"/>
      </w:r>
      <w:r>
        <w:rPr>
          <w:b/>
          <w:szCs w:val="24"/>
          <w:bCs/>
          <w:rFonts w:cs="Times New Roman" w:ascii="Times New Roman" w:hAnsi="Times New Roman"/>
          <w:lang w:val="uk-UA"/>
        </w:rPr>
        <w:instrText xml:space="preserve"> MERGEFIELD Проект </w:instrText>
      </w:r>
      <w:r>
        <w:rPr>
          <w:b/>
          <w:szCs w:val="24"/>
          <w:bCs/>
          <w:rFonts w:cs="Times New Roman" w:ascii="Times New Roman" w:hAnsi="Times New Roman"/>
          <w:lang w:val="uk-UA"/>
        </w:rPr>
        <w:fldChar w:fldCharType="separate"/>
      </w:r>
      <w:r>
        <w:rPr>
          <w:b/>
          <w:szCs w:val="24"/>
          <w:bCs/>
          <w:rFonts w:cs="Times New Roman" w:ascii="Times New Roman" w:hAnsi="Times New Roman"/>
          <w:lang w:val="uk-UA"/>
        </w:rPr>
        <w:t>«Капітальний ремонт аварійних конструкцій фасаду ІІ корпусу адміністративної будівлі виконкому Криворізької міської ради за адресою: пл. Молодіжна, 1, м. Кривий Ріг, 50101 Дніпропетровської області».</w:t>
      </w:r>
      <w:r>
        <w:rPr>
          <w:b/>
          <w:szCs w:val="24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lang w:val="uk-UA" w:eastAsia="en-US"/>
        </w:rPr>
        <w:t xml:space="preserve"> та забезпечити проведення експертизи проєктно-кошторисної документації по вищевказаному об'єкту і отримати позитивний висновок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 Технічні, економічні та  інші  вимоги до проєктно-кошторисної документації, що є предметом цього Договору виконуються </w:t>
      </w:r>
      <w:r>
        <w:rPr>
          <w:rFonts w:cs="Times New Roman" w:ascii="Times New Roman" w:hAnsi="Times New Roman"/>
          <w:lang w:val="uk-UA" w:eastAsia="en-US"/>
        </w:rPr>
        <w:t>згідно ДСТУ Б Д.1.1-1:2013 «Правила визначення вартості будівництва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lang w:val="uk-UA"/>
        </w:rPr>
        <w:t>1.3. Строк виконання робіт за цим Договором становить 45 календарних днів з дати підписання даного Договор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4. Отримана внаслідок виконання цього Договору документація є власністю ЗАМОВНИК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lang w:val="uk-UA"/>
        </w:rPr>
        <w:t>1.5. Вартість проєктно-кошторисної документації згідно з ДСТУ Б Д.1.1-7:2013 включається до зведеного кошторису і  є складовою частиною вартості об’єк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lang w:val="uk-UA"/>
        </w:rPr>
        <w:t>1.6. Право на виконання робіт підтверджено наявністю у складі ВИКОНАВЦЯ сертифікованих спеціалістів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Ціна договор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ind w:hanging="20"/>
        <w:jc w:val="both"/>
        <w:rPr/>
      </w:pPr>
      <w:r>
        <w:rPr>
          <w:rFonts w:cs="Times New Roman" w:ascii="Times New Roman" w:hAnsi="Times New Roman"/>
          <w:lang w:val="uk-UA"/>
        </w:rPr>
        <w:t>2.1. Загальна вартість  робіт за цим Договором розраховується відповідно до вимог чинних законодавчих актів України, на підставі Кошторису виконання робіт з розробки проєктно-кошторисної документації (Додаток 1) та Протоколу узгодження договірної ціна на виконання робіт з розробки проєктно-кошторисної документації та експертизи (Додаток 2), що є невід’ємними  частинами даного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</w:rPr>
        <w:t xml:space="preserve">2.2. Ціна Договору становить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instrText xml:space="preserve"> MERGEFIELD Стоим1 </w:instrTex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lang w:val="uk-UA"/>
        </w:rPr>
        <w:t>50 980,00</w:t>
      </w:r>
      <w:r>
        <w:rPr>
          <w:sz w:val="22"/>
          <w:b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грн. (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  <w:lang w:val="uk-UA"/>
        </w:rPr>
        <w:instrText xml:space="preserve"> MERGEFIELD Прописом </w:instrText>
      </w:r>
      <w:r>
        <w:rPr>
          <w:sz w:val="22"/>
          <w:b/>
          <w:szCs w:val="22"/>
          <w:bCs/>
          <w:rFonts w:cs="Times New Roman" w:ascii="Times New Roman" w:hAnsi="Times New Roman"/>
          <w:lang w:val="uk-UA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  <w:lang w:val="uk-UA"/>
        </w:rPr>
        <w:t>п’ятдесят тисяч дев’ятсот вісімдесят грн. 00</w:t>
      </w:r>
      <w:r>
        <w:rPr>
          <w:sz w:val="22"/>
          <w:b/>
          <w:szCs w:val="22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з урахув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ПДВ 20%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ПДВ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8 496,67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рн.</w:t>
      </w:r>
    </w:p>
    <w:p>
      <w:pPr>
        <w:pStyle w:val="Normal"/>
        <w:widowControl w:val="false"/>
        <w:ind w:left="8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артість проведення експертизи робочого проєкту буде уточнена Додатковою угодою.</w:t>
      </w:r>
    </w:p>
    <w:p>
      <w:pPr>
        <w:pStyle w:val="Normal"/>
        <w:widowControl w:val="false"/>
        <w:ind w:left="8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ind w:left="8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Порядок здачі та прийому наданих робіт</w:t>
      </w:r>
    </w:p>
    <w:p>
      <w:pPr>
        <w:pStyle w:val="Normal"/>
        <w:widowControl w:val="false"/>
        <w:ind w:left="8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lang w:val="uk-UA"/>
        </w:rPr>
        <w:t>3.1. ВИКОНАВЕЦЬ передає ЗАМОВНИКУ розроблену згідно з цим Договором проєктно-кошторисну документацію: 4 примірники на паперовому носії, 1 примірник на електронному но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 акт виконаних робіт, який підписується ЗАМОВНИКОМ протягом 5-ти (п’яти) календарних днів з дати передачі або надається мотивована письмова відмова від його підписанн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3.2. Строк виконання робіт за цим Договором становить </w:t>
      </w:r>
      <w:bookmarkStart w:id="0" w:name="_Hlk32835864"/>
      <w:r>
        <w:rPr>
          <w:rFonts w:cs="Times New Roman" w:ascii="Times New Roman" w:hAnsi="Times New Roman"/>
          <w:lang w:val="uk-UA"/>
        </w:rPr>
        <w:t xml:space="preserve">45 днів </w:t>
      </w:r>
      <w:bookmarkEnd w:id="0"/>
      <w:r>
        <w:rPr>
          <w:rFonts w:cs="Times New Roman" w:ascii="Times New Roman" w:hAnsi="Times New Roman"/>
          <w:lang w:val="uk-UA"/>
        </w:rPr>
        <w:t>з дати підписання даного Догово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3.3. У разі мотивованої відмови ЗАМОВНИКА прийняти виконані роботи, сторони складають акт з переліком претензій ЗАМОВНИКА з визначенням необхідних доопрацювань та терміну їх усу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4. Якщо в процесі виконання робіт виявляється неможливість їх продовження, ВИКОНАВЕЦЬ повинен письмово повідомити про це ЗАМОВНИКА термінов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ва та обов’язки сторін</w:t>
      </w:r>
    </w:p>
    <w:p>
      <w:pPr>
        <w:pStyle w:val="Style15"/>
        <w:spacing w:before="0" w:after="0"/>
        <w:ind w:left="644" w:hanging="0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lang w:val="uk-UA"/>
        </w:rPr>
      </w:pPr>
      <w:r>
        <w:rPr>
          <w:lang w:val="uk-UA"/>
        </w:rPr>
        <w:t>Обов’язки ВИКОНАВЦЯ: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Своєчасно та якісно виконати роботи зазначені в п. 1.1 цього Договору з дотриманням норм і правил, що діють на території України. Розробити і оформити відповідно до чинних норм України проєктну документацію та передати Замовник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lang w:val="uk-UA"/>
        </w:rPr>
        <w:t>При виникненні обставин, що перешкоджають належному виконанню своїх зобов’язань, згідно з цим Договором, терміново повідомити про це ЗАМОВНИКА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Відшкодувати в повному обсязі збитки завдані ЗАМОВНИКУ невиконанням або неналежним виконанням Договору, що сталися з вини ВИКОНАВЦЯ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Складати  та передавати ЗАМОВНИКУ акти про виконання робіт.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rPr/>
      </w:pPr>
      <w:r>
        <w:rPr>
          <w:lang w:val="uk-UA"/>
        </w:rPr>
        <w:t>Права ВИКОНАВЦЯ</w:t>
      </w:r>
      <w:r>
        <w:rPr>
          <w:i/>
          <w:lang w:val="uk-UA"/>
        </w:rPr>
        <w:t>:</w:t>
      </w:r>
    </w:p>
    <w:p>
      <w:pPr>
        <w:pStyle w:val="Style15"/>
        <w:numPr>
          <w:ilvl w:val="2"/>
          <w:numId w:val="2"/>
        </w:numPr>
        <w:spacing w:before="0" w:after="0"/>
        <w:ind w:left="1004" w:hanging="1004"/>
        <w:contextualSpacing/>
        <w:jc w:val="both"/>
        <w:rPr>
          <w:lang w:val="uk-UA"/>
        </w:rPr>
      </w:pPr>
      <w:r>
        <w:rPr>
          <w:lang w:val="uk-UA"/>
        </w:rPr>
        <w:t>Своєчасно отримувати плату за виконані роботи.</w:t>
      </w:r>
    </w:p>
    <w:p>
      <w:pPr>
        <w:pStyle w:val="Style15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Отримувати від ЗАМОВНИКА повну та актуальну інформацію необхідну для виконання робіт.</w:t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lang w:val="uk-UA"/>
        </w:rPr>
        <w:t>Обов'язки ЗАМОВНИКА</w:t>
      </w:r>
      <w:r>
        <w:rPr>
          <w:i/>
          <w:lang w:val="uk-UA"/>
        </w:rPr>
        <w:t>: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оєчасно здійснювати оплату за виконані ВИКОНАВЦЕМ роботи, на умовах  та в порядку зазначеному в п. 5 цього Договору, згідно актів виконаних робіт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вати ВИКОНАВЦЮ повну та актуальну інформацію необхідну для виконання робіт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дписувати</w:t>
      </w:r>
      <w:r>
        <w:rPr>
          <w:rFonts w:cs="Times New Roman" w:ascii="Times New Roman" w:hAnsi="Times New Roman"/>
          <w:lang w:val="uk-UA"/>
        </w:rPr>
        <w:t xml:space="preserve"> акти виконаних робіт </w:t>
      </w:r>
      <w:r>
        <w:rPr>
          <w:rFonts w:cs="Times New Roman" w:ascii="Times New Roman" w:hAnsi="Times New Roman"/>
          <w:color w:val="000000"/>
          <w:lang w:val="uk-UA"/>
        </w:rPr>
        <w:t>в 5-ти денній термін з моменту одержання, а разі їх неправильного оформлення, повернути без підпису з обґрунтуванням причин у зазначений термін.</w:t>
      </w:r>
    </w:p>
    <w:p>
      <w:pPr>
        <w:pStyle w:val="Style15"/>
        <w:numPr>
          <w:ilvl w:val="1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Права ЗАМОВНИКА: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Приймати від ВИКОНАВЦЯ виконані роботи шляхом підписання акта виконаних робіт, якщо роботи відповідають умовам Договору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Відмовитись від прийняття виконаних робіт, якщо ці роботи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цим Договором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ювати порядок та термін виконання робіт згідно умов Договор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розрахунків за виконані роботи</w:t>
      </w:r>
    </w:p>
    <w:p>
      <w:pPr>
        <w:pStyle w:val="Normal"/>
        <w:widowControl w:val="false"/>
        <w:ind w:left="64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Оплата за виконані роботи здійснюється ЗАМОВНИКОМ шляхом перерахування коштів на розрахунковий рахунок ВИКОНАВЦ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5.2. ЗАМОВНИК здійснює оплату до 20 числа наступного місяця за розрахунковим періодом після підписання акта виконаних робіт та наданого рахунк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повідальність сторін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6.1. Якщо дії, чи бездіяльність однієї із сторін призвели до порушень умов Договору або до збитків, винна сторона повинна відшкодувати розмір понесених збитків чи фактично понесених витрат в повному  обся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За порушення сторонами умов даного договору винна сторона сплачує штрафні санкції за кожен день прострочки в розмірі 2-х облікових ставок НБУ, що діяла у період, за який сплачується пеня від вартості невиконаних зобов’яз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6.3. Сплата штрафних санкцій не звільняє сторони від виконання обов’язків по даному 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 Вирішення спор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7.1. ЗАМОВНИК і ВИКОНАВ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2. У випадку неможливості вирішити спір, він вирішується  у судовому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szCs w:val="24"/>
        </w:rPr>
        <w:t>Форс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мажор</w:t>
      </w:r>
    </w:p>
    <w:p>
      <w:pPr>
        <w:pStyle w:val="TextBody"/>
        <w:widowControl w:val="false"/>
        <w:overflowPunct w:val="true"/>
        <w:autoSpaceDE w:val="true"/>
        <w:spacing w:lineRule="auto" w:line="240"/>
        <w:ind w:left="644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right="-1" w:hanging="0"/>
        <w:jc w:val="both"/>
        <w:rPr/>
      </w:pPr>
      <w:r>
        <w:rPr>
          <w:lang w:val="uk-UA"/>
        </w:rPr>
        <w:t xml:space="preserve">8.1. 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 </w:t>
      </w:r>
    </w:p>
    <w:p>
      <w:pPr>
        <w:pStyle w:val="Style14"/>
        <w:ind w:right="-1" w:hanging="0"/>
        <w:jc w:val="both"/>
        <w:rPr/>
      </w:pPr>
      <w:r>
        <w:rPr>
          <w:lang w:val="uk-UA"/>
        </w:rPr>
        <w:t>8.2. Сторона, що не може виконувати зобов'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Style14"/>
        <w:ind w:right="-1" w:hanging="0"/>
        <w:jc w:val="both"/>
        <w:rPr>
          <w:lang w:val="uk-UA"/>
        </w:rPr>
      </w:pPr>
      <w:r>
        <w:rPr>
          <w:lang w:val="uk-UA"/>
        </w:rPr>
        <w:t>8.3. 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Style14"/>
        <w:ind w:right="-1" w:hanging="0"/>
        <w:jc w:val="both"/>
        <w:rPr/>
      </w:pPr>
      <w:r>
        <w:rPr>
          <w:lang w:val="uk-UA"/>
        </w:rPr>
        <w:t>8.4. У разі коли строк дії обставин непереборної сили продовжується більше ніж 30 днів, кожна зі Сторін у встановленому порядку має право розірвати цей Договір.</w:t>
      </w:r>
    </w:p>
    <w:p>
      <w:pPr>
        <w:pStyle w:val="Style14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обливі умови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9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9.2.  Зміни і доповнення до даного Договору вносяться за взаємною згодою сторін  шляхом укладення додаткової угоди.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3. Одностороннє внесення змін чи доповнень до Договору не дозволяєтьс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9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9.6. Даний Договір набирає чинності в день підписання його обома сторонами та діє до 31.12.2020 р., а у  частині виконання  з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ань сторонами  – до їх повного виконання.</w:t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lang w:val="uk-UA"/>
        </w:rPr>
        <w:t>ЮРИДИЧНІ АДРЕСИ ТА БАНКІВСЬКІ РЕКВІЗИТИ СТОРІ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3"/>
      </w:tblGrid>
      <w:tr>
        <w:trPr>
          <w:trHeight w:val="25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амовник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2318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ab/>
              <w:t>Виконавец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Cs w:val="24"/>
              </w:rPr>
              <w:t>ТОВ «Криворіжцивільпроек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50045, Дніпропетровська обл.,                                                                                                                                         м. Кривий Ріг, вул. Купріна, 13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bCs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15305750000002600005353345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 АТ КБ «ПРИВАТБАНК», м. Кривий Ріг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ФО 305750, ЄДРПОУ 3949377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ІПН 394937704826, тел. 067 562 22 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uk-UA"/>
              </w:rPr>
              <w:fldChar w:fldCharType="begin"/>
            </w:r>
            <w:r>
              <w:rPr>
                <w:b/>
                <w:szCs w:val="24"/>
                <w:iCs/>
                <w:bCs/>
                <w:rFonts w:cs="Times New Roman" w:ascii="Times New Roman" w:hAnsi="Times New Roman"/>
                <w:lang w:val="uk-UA"/>
              </w:rPr>
              <w:instrText xml:space="preserve"> MERGEFIELD Организация </w:instrText>
            </w:r>
            <w:r>
              <w:rPr>
                <w:b/>
                <w:szCs w:val="24"/>
                <w:iCs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b/>
                <w:szCs w:val="24"/>
                <w:iCs/>
                <w:bCs/>
                <w:rFonts w:cs="Times New Roman" w:ascii="Times New Roman" w:hAnsi="Times New Roman"/>
                <w:lang w:val="uk-UA"/>
              </w:rPr>
              <w:t>Виконком Криворізької міської ради</w:t>
            </w:r>
            <w:r>
              <w:rPr>
                <w:b/>
                <w:szCs w:val="24"/>
                <w:iCs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50101, м. Кривий Ріг,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uk-UA"/>
              </w:rPr>
              <w:instrText xml:space="preserve"> MERGEFIELD Адр1 </w:instrText>
            </w:r>
            <w:r>
              <w:rPr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  <w:lang w:val="uk-UA"/>
              </w:rPr>
              <w:t>пл. Молодіжна, 1,</w:t>
              <w:t>р/р UA 07820177203442910101000525749</w:t>
              <w:t xml:space="preserve"> ЄДРПОУ 04052169</w:t>
              <w:t>Держказначейська служба України,</w:t>
              <w:t>м. Київ</w:t>
              <w:t>МФО 820172</w:t>
            </w:r>
            <w:r>
              <w:rPr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uk-UA"/>
              </w:rPr>
              <w:t>ТОВ «Криворіжцивільпроект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 xml:space="preserve">_______________      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uk-UA"/>
              </w:rPr>
              <w:t>Шевченок А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uk-UA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еруюча справа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кому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 xml:space="preserve">_______________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Мал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Додаток № 2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lang w:val="uk-UA"/>
        </w:rPr>
        <w:t xml:space="preserve">до Договору від_____________№_____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ОКОЛ УЗГОДЖЕ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договірної цін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на виконання робіт з розробки проектно-кошторисної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окументації та експертизи </w:t>
      </w:r>
      <w:r>
        <w:rPr>
          <w:rFonts w:cs="Times New Roman" w:ascii="Times New Roman" w:hAnsi="Times New Roman"/>
          <w:bCs/>
          <w:lang w:val="uk-UA"/>
        </w:rPr>
        <w:t>по об’єкту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MERGEFIELD Проект </w:instrText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t>«Капітальний ремонт аварійних конструкцій фасаду ІІ корпусу адміністративної будівлі виконкому Криворізької міської ради за адресою: пл. Молодіжна, 1, м. Кривий Ріг, 50101 Дніпропетровської області».</w:t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40"/>
        <w:ind w:left="340" w:hanging="34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Ми, нижчепідписані, від особи Замовника </w:t>
      </w: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MERGEFIELD Должность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керуюча справами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MERGEFIELD Организация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виконкому Криворізької міської ради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MERGEFIELD Фамилия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Мала Т.В.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, та від особи Виконавця директор ТОВ «Криворіжцивільпроект» Шевченок А.О. засвідчуємо, що сторонами досягнуто узгодження про розмір договірної  ціни  на  </w:t>
      </w:r>
      <w:r>
        <w:rPr>
          <w:rFonts w:cs="Times New Roman" w:ascii="Times New Roman" w:hAnsi="Times New Roman"/>
          <w:szCs w:val="24"/>
          <w:lang w:val="uk-UA"/>
        </w:rPr>
        <w:t>виконання робіт з розробки проєктно-кошторисної документації</w:t>
      </w:r>
      <w:r>
        <w:rPr>
          <w:rFonts w:cs="Times New Roman" w:ascii="Times New Roman" w:hAnsi="Times New Roman"/>
          <w:lang w:val="uk-UA"/>
        </w:rPr>
        <w:t xml:space="preserve"> в сумі без ПДВ -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Стоим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2 483,3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грн., ПДВ 20% -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ДВ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 496,6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грн., усього - </w:t>
      </w: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MERGEFIELD Стоим1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50 980,00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грн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tLeast" w:line="240"/>
              <w:ind w:left="340" w:hanging="34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MERGEFIELD Прописом </w:instrText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t>П’ятдесят тисяч дев’ятсот вісімдесят грн. 00</w:t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коп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.</w:t>
            </w:r>
            <w:r>
              <w:rPr>
                <w:rFonts w:cs="Times New Roman" w:ascii="Times New Roman" w:hAnsi="Times New Roman"/>
                <w:iCs/>
                <w:lang w:val="uk-UA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ід виконавця:                                                                    Від замовника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Криворіжцивільпроект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Шевченок А.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еруюча справ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кому міської рад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ал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П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3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№ 1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Договору від____________№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Кошторис 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виконання робіт з розробки </w:t>
      </w:r>
      <w:r>
        <w:rPr>
          <w:rFonts w:cs="Times New Roman" w:ascii="Times New Roman" w:hAnsi="Times New Roman"/>
          <w:bCs/>
          <w:lang w:val="uk-UA"/>
        </w:rPr>
        <w:t>проєктно–</w:t>
      </w:r>
      <w:r>
        <w:rPr>
          <w:rFonts w:cs="Times New Roman" w:ascii="Times New Roman" w:hAnsi="Times New Roman"/>
          <w:lang w:val="uk-UA"/>
        </w:rPr>
        <w:t>кошторис</w:t>
      </w:r>
      <w:r>
        <w:rPr>
          <w:rFonts w:cs="Times New Roman" w:ascii="Times New Roman" w:hAnsi="Times New Roman"/>
          <w:bCs/>
          <w:lang w:val="uk-UA"/>
        </w:rPr>
        <w:t>ної документації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 об’єкту: </w:t>
      </w:r>
      <w:r>
        <w:rPr>
          <w:rFonts w:cs="Times New Roman" w:ascii="Times New Roman" w:hAnsi="Times New Roman"/>
          <w:b/>
          <w:bCs/>
          <w:iCs/>
        </w:rPr>
        <w:fldChar w:fldCharType="begin"/>
      </w:r>
      <w:r>
        <w:rPr>
          <w:b/>
          <w:iCs/>
          <w:bCs/>
          <w:rFonts w:cs="Times New Roman" w:ascii="Times New Roman" w:hAnsi="Times New Roman"/>
        </w:rPr>
        <w:instrText xml:space="preserve"> MERGEFIELD Проект </w:instrText>
      </w:r>
      <w:r>
        <w:rPr>
          <w:b/>
          <w:iCs/>
          <w:bCs/>
          <w:rFonts w:cs="Times New Roman" w:ascii="Times New Roman" w:hAnsi="Times New Roman"/>
        </w:rPr>
        <w:fldChar w:fldCharType="separate"/>
      </w:r>
      <w:r>
        <w:rPr>
          <w:b/>
          <w:iCs/>
          <w:bCs/>
          <w:rFonts w:cs="Times New Roman" w:ascii="Times New Roman" w:hAnsi="Times New Roman"/>
        </w:rPr>
        <w:t>«Капітальний ремонт аварійних конструкцій фасаду ІІ корпусу адміністративної будівлі виконкому Криворізької міської ради за адресою: пл. Молодіжна, 1, м. Кривий Ріг, 50101 Дніпропетровської області».</w:t>
      </w:r>
      <w:r>
        <w:rPr>
          <w:b/>
          <w:iCs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Найменування орган</w:t>
      </w:r>
      <w:r>
        <w:rPr>
          <w:rFonts w:eastAsia="Times New Roman CYR" w:cs="Times New Roman CYR" w:ascii="Times New Roman CYR" w:hAnsi="Times New Roman CYR"/>
          <w:lang w:val="uk-UA"/>
        </w:rPr>
        <w:t>i</w:t>
      </w:r>
      <w:r>
        <w:rPr>
          <w:rFonts w:cs="Times New Roman" w:ascii="Times New Roman" w:hAnsi="Times New Roman"/>
          <w:lang w:val="uk-UA"/>
        </w:rPr>
        <w:t>зац</w:t>
      </w:r>
      <w:r>
        <w:rPr>
          <w:rFonts w:eastAsia="Times New Roman CYR" w:cs="Times New Roman CYR" w:ascii="Times New Roman CYR" w:hAnsi="Times New Roman CYR"/>
          <w:lang w:val="uk-UA"/>
        </w:rPr>
        <w:t>iї</w:t>
      </w:r>
      <w:r>
        <w:rPr>
          <w:rFonts w:cs="Times New Roman" w:ascii="Times New Roman" w:hAnsi="Times New Roman"/>
          <w:lang w:val="uk-UA"/>
        </w:rPr>
        <w:t xml:space="preserve"> Виконавця:  ТОВ «Криворіжцивільпроект»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Найменування орган</w:t>
      </w:r>
      <w:r>
        <w:rPr>
          <w:rFonts w:eastAsia="Times New Roman CYR" w:cs="Times New Roman CYR" w:ascii="Times New Roman CYR" w:hAnsi="Times New Roman CYR"/>
          <w:lang w:val="uk-UA"/>
        </w:rPr>
        <w:t>i</w:t>
      </w:r>
      <w:r>
        <w:rPr>
          <w:rFonts w:cs="Times New Roman" w:ascii="Times New Roman" w:hAnsi="Times New Roman"/>
          <w:lang w:val="uk-UA"/>
        </w:rPr>
        <w:t>зац</w:t>
      </w:r>
      <w:r>
        <w:rPr>
          <w:rFonts w:eastAsia="Times New Roman CYR" w:cs="Times New Roman CYR" w:ascii="Times New Roman CYR" w:hAnsi="Times New Roman CYR"/>
          <w:lang w:val="uk-UA"/>
        </w:rPr>
        <w:t>iї</w:t>
      </w:r>
      <w:r>
        <w:rPr>
          <w:rFonts w:cs="Times New Roman" w:ascii="Times New Roman" w:hAnsi="Times New Roman"/>
          <w:lang w:val="uk-UA"/>
        </w:rPr>
        <w:t xml:space="preserve"> Замовника: </w:t>
      </w: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MERGEFIELD Организация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Виконком Криворізької міської ради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836"/>
        <w:gridCol w:w="1984"/>
        <w:gridCol w:w="709"/>
        <w:gridCol w:w="794"/>
        <w:gridCol w:w="907"/>
        <w:gridCol w:w="992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конавц</w:t>
            </w:r>
            <w:r>
              <w:rPr>
                <w:rFonts w:eastAsia="Times New Roman CYR" w:cs="Times New Roman CYR" w:ascii="Times New Roman CYR" w:hAnsi="Times New Roman CYR"/>
                <w:sz w:val="22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2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ль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Кошторисна вартість н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 люд.-день (гр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ел</w:t>
            </w:r>
            <w:r>
              <w:rPr>
                <w:rFonts w:eastAsia="Times New Roman CYR" w:cs="Times New Roman CYR" w:ascii="Times New Roman CYR" w:hAnsi="Times New Roman CYR"/>
                <w:sz w:val="22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к виконувани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роб</w:t>
            </w:r>
            <w:r>
              <w:rPr>
                <w:rFonts w:eastAsia="Times New Roman CYR" w:cs="Times New Roman CYR" w:ascii="Times New Roman CYR" w:hAnsi="Times New Roman CYR"/>
                <w:sz w:val="22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са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ико-</w:t>
              <w:br/>
              <w:t>навців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трати труда, люд.днів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2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сть люд.- дн</w:t>
            </w:r>
            <w:r>
              <w:rPr>
                <w:rFonts w:eastAsia="Times New Roman CYR" w:cs="Times New Roman CYR" w:ascii="Times New Roman CYR" w:hAnsi="Times New Roman CYR"/>
                <w:sz w:val="22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сього (грн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Cs w:val="24"/>
                <w:lang w:val="uk-UA"/>
              </w:rPr>
            </w:pPr>
            <w:r>
              <w:rPr>
                <w:bCs/>
                <w:iCs/>
              </w:rPr>
              <w:fldChar w:fldCharType="begin"/>
            </w:r>
            <w:r>
              <w:rPr>
                <w:iCs/>
                <w:bCs/>
              </w:rPr>
              <w:instrText xml:space="preserve"> MERGEFIELD Проект </w:instrText>
            </w:r>
            <w:r>
              <w:rPr>
                <w:iCs/>
                <w:bCs/>
              </w:rPr>
              <w:fldChar w:fldCharType="separate"/>
            </w:r>
            <w:r>
              <w:rPr>
                <w:iCs/>
                <w:bCs/>
              </w:rPr>
              <w:t xml:space="preserve"> Розробка проектно–кошторисної документації,  а саме:  виконання пояснювальної записки, розробка креслень, виконання кошторисної документації, розрахунок категорії складності, складання завдання на проектування.</w:t>
            </w:r>
            <w:r>
              <w:rPr>
                <w:iCs/>
                <w:bCs/>
              </w:rPr>
              <w:fldChar w:fldCharType="end"/>
            </w:r>
          </w:p>
          <w:p>
            <w:pPr>
              <w:pStyle w:val="Normal9p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Зміна № 3 до ДСТУ Б  Д.1.1-7:2013,Додаток Ж, таблиця Ж.3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.інж.проєктувпровідн.інж.проє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3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 150,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9pt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Експертиза проек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333,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spacing w:lineRule="atLeast" w:line="8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578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кошторису, гр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Стоим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2 483,3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 (20%), гр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ПДВ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 496,6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, гр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Стоим1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0 980,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spacing w:lineRule="atLeast" w:line="80"/>
        <w:ind w:left="283" w:hanging="283"/>
        <w:jc w:val="center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Стоим1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50 980,00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грн.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</w:rPr>
        <w:fldChar w:fldCharType="begin"/>
      </w:r>
      <w:r>
        <w:rPr>
          <w:b/>
          <w:iCs/>
          <w:bCs/>
          <w:rFonts w:cs="Times New Roman" w:ascii="Times New Roman" w:hAnsi="Times New Roman"/>
        </w:rPr>
        <w:instrText xml:space="preserve"> MERGEFIELD Прописом </w:instrText>
      </w:r>
      <w:r>
        <w:rPr>
          <w:b/>
          <w:iCs/>
          <w:bCs/>
          <w:rFonts w:cs="Times New Roman" w:ascii="Times New Roman" w:hAnsi="Times New Roman"/>
        </w:rPr>
        <w:fldChar w:fldCharType="separate"/>
      </w:r>
      <w:r>
        <w:rPr>
          <w:b/>
          <w:iCs/>
          <w:bCs/>
          <w:rFonts w:cs="Times New Roman" w:ascii="Times New Roman" w:hAnsi="Times New Roman"/>
        </w:rPr>
        <w:t>п’ятдесят тисяч дев’ятсот вісімдесят грн. 00</w:t>
      </w:r>
      <w:r>
        <w:rPr>
          <w:b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коп.)</w:t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b/>
          <w:b/>
          <w:bCs/>
          <w:iCs/>
          <w:sz w:val="6"/>
          <w:lang w:val="uk-UA"/>
        </w:rPr>
      </w:pPr>
      <w:r>
        <w:rPr>
          <w:rFonts w:cs="Times New Roman" w:ascii="Times New Roman" w:hAnsi="Times New Roman"/>
          <w:b/>
          <w:bCs/>
          <w:iCs/>
          <w:sz w:val="6"/>
          <w:lang w:val="uk-UA"/>
        </w:rPr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spacing w:lineRule="atLeast" w:line="8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spacing w:lineRule="atLeast" w:line="80"/>
        <w:ind w:left="283" w:hanging="283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spacing w:lineRule="atLeast" w:line="240"/>
        <w:ind w:left="283" w:hanging="283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spacing w:lineRule="atLeast" w:line="240"/>
        <w:ind w:left="283" w:hanging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62"/>
        <w:gridCol w:w="2268"/>
        <w:gridCol w:w="2487"/>
        <w:gridCol w:w="105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евченок А.О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скла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учер Л.Ф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/>
      <w:textAlignment w:val="auto"/>
      <w:outlineLvl w:val="2"/>
    </w:pPr>
    <w:rPr>
      <w:rFonts w:ascii="Arial" w:hAnsi="Arial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240"/>
      <w:jc w:val="center"/>
      <w:textAlignment w:val="auto"/>
      <w:outlineLvl w:val="5"/>
    </w:pPr>
    <w:rPr>
      <w:rFonts w:ascii="Times New Roman" w:hAnsi="Times New Roman" w:cs="Times New Roman"/>
      <w:sz w:val="36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vertAlign w:val="superscript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340" w:hanging="340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spacing w:lineRule="atLeast" w:line="240"/>
      <w:ind w:left="340" w:hanging="340"/>
    </w:pPr>
    <w:rPr>
      <w:rFonts w:ascii="Arial" w:hAnsi="Arial" w:cs="Arial"/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lang w:val="uk-UA"/>
    </w:rPr>
  </w:style>
  <w:style w:type="paragraph" w:styleId="Iniiaiieoaeno21">
    <w:name w:val="Iniiaiie oaeno 21"/>
    <w:basedOn w:val="Normal"/>
    <w:qFormat/>
    <w:pPr>
      <w:suppressAutoHyphens w:val="true"/>
    </w:pPr>
    <w:rPr>
      <w:rFonts w:ascii="Times New Roman" w:hAnsi="Times New Roman" w:cs="Times New Roman"/>
      <w:sz w:val="22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45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14"/>
      <w:szCs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0"/>
      <w:lang w:val="uk-UA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color w:val="0000FF"/>
      <w:sz w:val="20"/>
    </w:rPr>
  </w:style>
  <w:style w:type="paragraph" w:styleId="Normal9pt">
    <w:name w:val="Normal + 9 pt"/>
    <w:basedOn w:val="Style11"/>
    <w:qFormat/>
    <w:pPr/>
    <w:rPr>
      <w:b w:val="false"/>
      <w:bCs w:val="false"/>
      <w:sz w:val="18"/>
      <w:szCs w:val="18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Интернет)"/>
    <w:basedOn w:val="Normal"/>
    <w:qFormat/>
    <w:pPr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0:00Z</dcterms:created>
  <dc:creator>igor</dc:creator>
  <dc:description/>
  <cp:keywords/>
  <dc:language>en-US</dc:language>
  <cp:lastModifiedBy>gospodar432a</cp:lastModifiedBy>
  <cp:lastPrinted>2017-07-26T13:29:00Z</cp:lastPrinted>
  <dcterms:modified xsi:type="dcterms:W3CDTF">2020-04-03T07:35:00Z</dcterms:modified>
  <cp:revision>9</cp:revision>
  <dc:subject/>
  <dc:title>Д  О  Г  О  В  І  Р</dc:title>
</cp:coreProperties>
</file>