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39223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1.03.2016 №380 «Про розмежування повнова-жень між виконавчим комі-тетом, відділами, управлін-нями, іншими виконавчими органами міської ради та міським головою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питну воду та питне водопостачання»,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 Наказом Міністерства регіонального розвитку, будівництва та житлово-комунального господарства України від 14 червня 2014 року №179;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Унести зміни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а саме: пункт 2 розділу «У галузі житлово-комунального господарства, побутового, торговельного обслуговування, громадського харчування, транспорту і зв’язку» додатка 1 викласти в новій редакції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2. Затвердж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  норм споживання та якості житлово-комунальних послуг, контроль за їх дотриманн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  комунальним підприємствам поточних індивідуальних технологічних нормативів використання питної води.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1:00Z</dcterms:created>
  <dc:creator>new</dc:creator>
  <dc:description/>
  <dc:language>en-US</dc:language>
  <cp:lastModifiedBy>org_312_11</cp:lastModifiedBy>
  <cp:lastPrinted>2019-06-03T10:25:00Z</cp:lastPrinted>
  <dcterms:modified xsi:type="dcterms:W3CDTF">2019-06-03T07:31:00Z</dcterms:modified>
  <cp:revision>2</cp:revision>
  <dc:subject/>
  <dc:title/>
</cp:coreProperties>
</file>