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20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Фізична – особа підприємець Леонова Катерина Олександ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 227 000 0000-060964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меблі офісні</w:t>
      </w:r>
      <w:r>
        <w:rPr>
          <w:i/>
          <w:i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адалі -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>14 994,00 грн. (</w:t>
      </w:r>
      <w:r>
        <w:rPr>
          <w:sz w:val="26"/>
          <w:szCs w:val="26"/>
          <w:lang w:val="uk-UA"/>
        </w:rPr>
        <w:t>чотирнадцять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исяч дев’ятсот дев’яносто  чотири грн., 00 коп.</w:t>
      </w:r>
      <w:r>
        <w:rPr>
          <w:sz w:val="26"/>
          <w:szCs w:val="26"/>
          <w:lang w:val="uk-UA"/>
        </w:rPr>
        <w:t>) без ПДВ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Гарантійний термін експлуатації товару складає 12 місяців з моменту отримання това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за договірною ціною шляхом перерахування коштів на розрахунковий  рахунок Продавця згідно з рахунком і видатковою накладною, які надаються одночасно з това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випадку неможливості вирішити спір, він вирішується  у судовому порядку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, яка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20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еонова Катерина Олександ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0076, м. Кривий Ріг, </w:t>
            </w:r>
          </w:p>
          <w:p>
            <w:pPr>
              <w:pStyle w:val="Normal"/>
              <w:ind w:right="-16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.Авраменка,8/84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2950007847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380805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 UA193808050000000026007553279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 ОД АТ  «Райффазен Банк Аваль 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</w:t>
            </w:r>
            <w:r>
              <w:rPr>
                <w:b/>
                <w:i/>
                <w:sz w:val="26"/>
                <w:szCs w:val="26"/>
                <w:lang w:val="uk-UA"/>
              </w:rPr>
              <w:t>Катерина Лео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одяг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44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папе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540,00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ба викат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014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4 994,0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 994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_________________ Катерина Ле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   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7:00Z</dcterms:created>
  <dc:creator>gospodar432</dc:creator>
  <dc:description/>
  <cp:keywords/>
  <dc:language>en-US</dc:language>
  <cp:lastModifiedBy>gospodar432</cp:lastModifiedBy>
  <cp:lastPrinted>2020-05-29T16:44:00Z</cp:lastPrinted>
  <dcterms:modified xsi:type="dcterms:W3CDTF">2020-05-29T13:44:00Z</dcterms:modified>
  <cp:revision>6</cp:revision>
  <dc:subject/>
  <dc:title/>
</cp:coreProperties>
</file>