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>Звіт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>про роботу управління інформаційно-комунікаційних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 xml:space="preserve"> </w:t>
      </w:r>
      <w:r>
        <w:rPr>
          <w:b/>
          <w:bCs/>
          <w:i/>
          <w:iCs/>
          <w:sz w:val="28"/>
          <w:szCs w:val="28"/>
          <w:lang w:eastAsia="uk-UA" w:bidi="uk-UA"/>
        </w:rPr>
        <w:t>технологій виконкому Криворізької міської ради у 2022 році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</w:r>
    </w:p>
    <w:p>
      <w:pPr>
        <w:pStyle w:val="Normal"/>
        <w:widowControl w:val="false"/>
        <w:ind w:left="23" w:hanging="0"/>
        <w:jc w:val="both"/>
        <w:rPr>
          <w:sz w:val="28"/>
          <w:szCs w:val="28"/>
          <w:lang w:eastAsia="uk-UA" w:bidi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061085</wp:posOffset>
            </wp:positionV>
            <wp:extent cx="1640205" cy="1470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 w:bidi="uk-UA"/>
        </w:rPr>
        <w:tab/>
        <w:t xml:space="preserve">Забезпечення виконання організаційно-правових заходів у сфері інформа-тизації та цифрової трансформації, розвиток електронних інформаційних ресурсів, сервісів, </w:t>
      </w:r>
      <w:r>
        <w:rPr>
          <w:sz w:val="28"/>
          <w:szCs w:val="28"/>
          <w:lang w:val="en-US" w:eastAsia="uk-UA" w:bidi="uk-UA"/>
        </w:rPr>
        <w:t>c</w:t>
      </w:r>
      <w:r>
        <w:rPr>
          <w:sz w:val="28"/>
          <w:szCs w:val="28"/>
          <w:lang w:eastAsia="uk-UA" w:bidi="uk-UA"/>
        </w:rPr>
        <w:t>творення, упровадження,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(розвиток електронного урядування) є одними з основних завдань управління інформаційно-комунікаційних техно-логій виконкому Криворізької міської ради (надалі – управління).</w:t>
      </w:r>
    </w:p>
    <w:p>
      <w:pPr>
        <w:pStyle w:val="Normal"/>
        <w:widowControl w:val="false"/>
        <w:ind w:left="23" w:firstLine="68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Заходи, спрямовані на виконання вищезазначених завдань, передбачені Програмою інформатизації та цифрової трансформації на 2017–2024 роки, затвер-дженою рішенням міської ради</w:t>
      </w:r>
      <w:r>
        <w:rPr>
          <w:sz w:val="28"/>
          <w:szCs w:val="28"/>
        </w:rPr>
        <w:t xml:space="preserve"> від 28.02.2017 №1402</w:t>
      </w:r>
      <w:r>
        <w:rPr>
          <w:sz w:val="28"/>
          <w:szCs w:val="28"/>
          <w:lang w:eastAsia="uk-UA" w:bidi="uk-UA"/>
        </w:rPr>
        <w:t>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ab/>
        <w:t xml:space="preserve">Метою Програми є забезпечення реалізації стратегічних ініціатив у сфері електронного урядування і електронної демократії, розвитку відкритих даних, міських електронних інформаційних ресурсів та сучасних інформацій-них технологій, </w:t>
      </w:r>
      <w:r>
        <w:rPr>
          <w:bCs/>
          <w:sz w:val="28"/>
          <w:szCs w:val="28"/>
        </w:rPr>
        <w:t xml:space="preserve">проведення цифрової модернізації за актуальними напрямами, орієнтованої на потреби громади, ефективного муніципального управління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ab/>
      </w:r>
      <w:r>
        <w:rPr>
          <w:sz w:val="28"/>
          <w:szCs w:val="28"/>
        </w:rPr>
        <w:t xml:space="preserve">Для забезпечення технічної підтримки та безперебійного функціонуван-ня наявних інформаційних систем у виконавчих органах міської ради забезпечено системне обслуговування встановленого програмного забезпечення та засобів інформатизації, діагностику, технічне обслуговування існуючого комутаційного та серверного обладнання, засобів інформатизації тощо. </w:t>
      </w:r>
    </w:p>
    <w:p>
      <w:pPr>
        <w:pStyle w:val="1"/>
        <w:ind w:firstLine="567"/>
        <w:jc w:val="both"/>
        <w:rPr/>
      </w:pPr>
      <w:r>
        <w:rPr>
          <w:color w:val="000000"/>
        </w:rPr>
        <w:t>Для організації інформаційної безпеки та протидії загрозам мережевої інфраструктури виконавчих органів міської ради придбано ліцензії для програмного забезпечення двох міжмережевих екранів FortiGate 600E з функціональністю уніфікованого захисту від сучасних мережевих загроз, придбано й установлено ліцензійне антивірусне програмне забезпечення «ESET» на персональних комп’ютерах, установлених  на робочих місцях працівників відділів, управлінь, інших виконавчих органів міської ради та серверах, розміщених у приміщеннях  виконкому міської ради.</w:t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  <w:t>Придбано ліцензії на право користування програмним забезпеченням, що задіяні для спеціальних серверів і використовуються як єдина система для роботи системи відеоспостереження та відеоконтролю в місті Кривому Розі. Це дозволить кардинально змінити підхід правоохоронних органів до безпеки дітей і дорослих різних вікових та соціальних груп і підвищення рівня контролю за дотриманням правил громадського порядку й дорожнього руху. Комунальні служби отримають можливість у режимі реального часу відслідковувати ситуацію в місті й оперативно реагувати на неї, виявляти місця несанкціонованих торгівлі, будівництва об’єктів міської інфраструктури та їх ремонтів тощо. Для громадян, які потрапили в дорожньо-транспортну пригоду або постраждали в результаті кримінальних подій, буде можливість безкоштовно отримувати відеозаписи із системи.</w:t>
      </w:r>
    </w:p>
    <w:p>
      <w:pPr>
        <w:pStyle w:val="1"/>
        <w:ind w:firstLine="700"/>
        <w:jc w:val="both"/>
        <w:rPr/>
      </w:pPr>
      <w:r>
        <w:rPr>
          <w:color w:val="000000"/>
        </w:rPr>
        <w:t>З метою забезпечення функціонування інформаційно-комунікаційних систем виконавчих органів міської ради та їх оптимізації придбано послуги безлімітного доступу до мережі Інтернет, інші послуги з функціонування та обслуговування програмно-технічних засобів, що використовується у відділах, управліннях, інших виконавчих органах міської ради, інших робочих приміщеннях виконкому міської ради, ліцензії на право користування комп’ютерними програмами  для впровадження Єдиної інформаційної системи міста Кривого Рогу. Забезпечено технічну підтримку відео- та аудіо- комплексів, систем стенографування тощо. Організовано проведення онлайн-нарад з використанням сучасних мультимедійних пристроїв та засобів відеоконференц-зв’язку.</w:t>
      </w:r>
    </w:p>
    <w:p>
      <w:pPr>
        <w:pStyle w:val="1"/>
        <w:ind w:firstLine="708"/>
        <w:jc w:val="both"/>
        <w:rPr/>
      </w:pPr>
      <w:r>
        <w:rPr/>
        <w:t xml:space="preserve">Забезпечено ефективний зворотний онлайн-зв'язок міської влади з представниками Криворізької міської територіальної громади за допомогою сервісу «Електронний Контакт-центр» та офіційного вебсайта Криворізької міської ради та її виконавчого комітету «Подати електронне звернення». </w:t>
      </w:r>
      <w:r>
        <w:rPr>
          <w:color w:val="000000"/>
        </w:rPr>
        <w:t xml:space="preserve">Для функціонування </w:t>
      </w:r>
      <w:r>
        <w:rPr>
          <w:color w:val="000000"/>
          <w:lang w:val="en-US"/>
        </w:rPr>
        <w:t>IP</w:t>
      </w:r>
      <w:r>
        <w:rPr>
          <w:color w:val="000000"/>
        </w:rPr>
        <w:t>-телефонії Контакт-центру виконкому міської ради придбані послуги з  надання доступу до короткого  номеру 15-20, використання рухомого (мобільного) зв’язку та фіксованого зв’язку.</w:t>
      </w:r>
    </w:p>
    <w:p>
      <w:pPr>
        <w:pStyle w:val="1"/>
        <w:ind w:firstLine="708"/>
        <w:jc w:val="both"/>
        <w:rPr/>
      </w:pPr>
      <w:r>
        <w:rPr>
          <w:color w:val="000000"/>
        </w:rPr>
        <w:t>На початку року (у січні ‒ лютому місяцях) задля популяризації міських електронних сервісів та цифрових техно</w:t>
        <w:softHyphen/>
        <w:t>логій серед представників Криворізької міської територіальної громади, формування потреб у їх використанні, сприяння розвитку цифрових навичок, популяризації інформаційних можливостей офіційного вебпорталу міста Кривого Рогу «Криворізький ресурсний центр» і мобільного додатка «Мій Кривий Ріг - Smart City»</w:t>
      </w:r>
      <w:r>
        <w:rPr>
          <w:color w:val="FF0000"/>
        </w:rPr>
        <w:t xml:space="preserve"> </w:t>
      </w:r>
      <w:r>
        <w:rPr>
          <w:color w:val="000000"/>
        </w:rPr>
        <w:t xml:space="preserve">розміщено інформаційні матеріали на офіційному сайті Криворізької міської ради та її виконавчого комітету, у Криворізькій міській газеті «Червоний гірник», виготовлено ескізи та розміщено на території міста соціальну рекламу на білбордах, поліграфічну продукцію (ярлики, що наклеюються), що розповсюджено в закладах освіти, об’єктах малого та середнього бізнесу. </w:t>
      </w:r>
      <w:r>
        <w:rPr/>
        <w:t>Виконано заходи для забезпечення відкритого зручного доступу до публічної інформації, висвітлення діяльності відділів, управлінь, інших виконавчих органів міської ради, оперативного інформування мешканців про актуальні питання життєдіяльності міста, а саме:</w:t>
      </w:r>
      <w:r>
        <w:rPr>
          <w:color w:val="000000"/>
        </w:rPr>
        <w:t xml:space="preserve"> н</w:t>
      </w:r>
      <w:r>
        <w:rPr/>
        <w:t xml:space="preserve">а офіційному вебсайті Криворізької міської ради та її виконавчого комітету до офіційного вебпорталу міста Кривого Рогу «Криворізький ресурсний центр» створено нові рубрики, модифіковано існуючі.  </w:t>
      </w:r>
    </w:p>
    <w:p>
      <w:pPr>
        <w:pStyle w:val="1"/>
        <w:ind w:firstLine="740"/>
        <w:jc w:val="both"/>
        <w:rPr/>
      </w:pPr>
      <w:r>
        <w:rPr/>
        <w:t>Слід зазначити, що на виконання постанови Кабінету Міністрів України від 12 березня 2022 р. №263 «Деякі питання забезпечення функціонування інформаційно-комунікаційних систем, електронних комунікаційних систем, публічних електронних реєстрів в умовах воєнного стану» було обмежено доступ до офіційного вебпорталу міста Кривого Рогу «Криворізький ресурсний центр» та офіційного вебсайту Криворізької міської ради та її виконавчого комітету.</w:t>
      </w:r>
    </w:p>
    <w:p>
      <w:pPr>
        <w:pStyle w:val="1"/>
        <w:ind w:firstLine="740"/>
        <w:jc w:val="both"/>
        <w:rPr/>
      </w:pPr>
      <w:r>
        <w:rPr/>
        <w:t>Перспективними напрямами в роботі управління є продовження у 2023 році реалізації заходів Програми за пріоритетними напрямами задля досягнення о</w:t>
      </w:r>
      <w:r>
        <w:rPr>
          <w:lang w:val="en-US"/>
        </w:rPr>
        <w:t>ч</w:t>
      </w:r>
      <w:r>
        <w:rPr/>
        <w:t>ікуваних результатів її виконання: підвищення якості життя в місті завдяки реалізованим цифровим можливостям, удосконалення моделі муніципального управління, високий рівень прозорості діяльності міської влади, задоволення потреб громадян у отриманні потрібної достовірної інформації, оперативне надання адміністративних і соціальних послуг населенню, наближення їх якості до вимог мешканців та європейських стандартів, забезпечення захисту міських інформаційних ресурсів, підтримка якісних каналів електронного зворотного зв’язку, створення сучасної   розвиненої єдиної інформаційно-комунікаційної системи як бази для цифрового розвитку міста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28" w:firstLine="720"/>
      <w:outlineLvl w:val="6"/>
    </w:pPr>
    <w:rPr>
      <w:b/>
      <w:sz w:val="29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9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60"/>
    </w:pPr>
    <w:rPr>
      <w:b/>
      <w:bCs/>
      <w:i/>
      <w:i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8:00Z</dcterms:created>
  <dc:creator>User</dc:creator>
  <dc:description/>
  <cp:keywords/>
  <dc:language>en-US</dc:language>
  <cp:lastModifiedBy>sector_mo</cp:lastModifiedBy>
  <cp:lastPrinted>2022-01-28T16:06:00Z</cp:lastPrinted>
  <dcterms:modified xsi:type="dcterms:W3CDTF">2023-03-22T09:17:00Z</dcterms:modified>
  <cp:revision>62</cp:revision>
  <dc:subject/>
  <dc:title/>
</cp:coreProperties>
</file>