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6E9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6E9" w:val="clear"/>
          <w:lang w:val="uk-UA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shd w:fill="FAF6E9" w:val="clear"/>
        </w:rPr>
        <w:t>овідник підприємств, установ (закладів) та організацій розпорядника інформації та підпорядкованих йому організацій, у тому числі їх ідентифікаційних кодів, офіційних веб – сайтів, адрес електронної пошти, телефонів підпорядкованих (установ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6E9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6E9" w:val="clear"/>
          <w:lang w:val="uk-UA"/>
        </w:rPr>
      </w:r>
    </w:p>
    <w:tbl>
      <w:tblPr>
        <w:tblW w:w="10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693"/>
        <w:gridCol w:w="1418"/>
        <w:gridCol w:w="2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ридична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ДРП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на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Молодіжна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002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Аварійно-рятувальна мобільна служба рятування на вод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ривий 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адима Гуро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387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SR@ukr.net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4:00Z</dcterms:created>
  <dc:creator>Admin</dc:creator>
  <dc:description/>
  <dc:language>en-US</dc:language>
  <cp:lastModifiedBy>upns233_4</cp:lastModifiedBy>
  <dcterms:modified xsi:type="dcterms:W3CDTF">2018-06-04T12:04:00Z</dcterms:modified>
  <cp:revision>2</cp:revision>
  <dc:subject/>
  <dc:title/>
</cp:coreProperties>
</file>