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8255062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LVI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31.03.2016 №380 "Про розмежування повнова-жень між виконавчим коміте-том, відділами, управліннями, іншими виконавчими органами міської ради та міським головою"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У зв’язку з набуттям чинності Постановою Кабінету Міністрів України від 27 березня 2019 року №367 «Деякі питання дерегуляції господарської діяльності»; з метою реалізації державного, місцевого регулювання у сфері містобудування, архітектури та земельних відносин; ураховуючи повноваження органів місцевого самоврядування у сфері містобудування, архітектури та земельних відносин; керуючись Законами України «Про місцеве самоврядування в Україні», «Про регулювання містобудівної діяльності», «Про основи містобудування», </w:t>
      </w:r>
      <w:r>
        <w:rPr>
          <w:color w:val="000000"/>
        </w:rPr>
        <w:t xml:space="preserve">міська рада </w:t>
      </w:r>
      <w:r>
        <w:rPr>
          <w:b/>
          <w:i/>
          <w:color w:val="000000"/>
        </w:rPr>
        <w:t>вирішила: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Унести зміни до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а саме: доповнити додаток 2 «Повноваження відділів, управлінь, інших виконавчих органів міської ради» у розділі «У галузі будівництва»  пунктом 17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«17. Присвоєння або зміна адреси об’єктів будівництва, об’єктів нерухомого майна.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Рішення набуває чинності з 01.07.2019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00:00Z</dcterms:created>
  <dc:creator>new</dc:creator>
  <dc:description/>
  <dc:language>en-US</dc:language>
  <cp:lastModifiedBy>org310</cp:lastModifiedBy>
  <cp:lastPrinted>2010-11-08T11:49:00Z</cp:lastPrinted>
  <dcterms:modified xsi:type="dcterms:W3CDTF">2019-07-04T11:00:00Z</dcterms:modified>
  <cp:revision>2</cp:revision>
  <dc:subject/>
  <dc:title/>
</cp:coreProperties>
</file>