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затвердження паспорті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юджетних програм на 2020 рі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; керуючись Законом України «Про місцеве самоврядування в Україні»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твердити  паспорти бюджетних програм виконавчого комітету Криворізької міської ради на 2020 рік за кодами типової програмної класифікації видатків та кредитування місцевих бюджет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210160 «Керівництво і управління у відповідній сфері у містах (місті Києві), селищах, селах, об'єднаних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70 «Підвищення кваліфікації депутатів місцевих рад та посадових осіб місцевого самовряду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3 0210180 «Інша діяльність у сфері державного управлі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4 0217520 «Реалізація Національної програми інформатизації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5 0217630 «Реалізація  програм і заходів в  галузі  зовнішньо-еконо-мічної діяльності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6 0217680 «Членські  внески  до  асоціацій  органів  місцевого само-врядуванн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7 0220160 «Керівництво  і управління  у відповідній  сфері  у містах (місті Києві), селищах, селах, об'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8 0237610 «Сприяння   розвитку  малого   та  середнього підприєм-ництв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розпорядження покласти на керуючу спра-вами виконком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В.о. міського голови-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9:00Z</dcterms:created>
  <dc:creator>Надежда</dc:creator>
  <dc:description/>
  <cp:keywords/>
  <dc:language>en-US</dc:language>
  <cp:lastModifiedBy>buh2103</cp:lastModifiedBy>
  <cp:lastPrinted>2010-11-09T11:15:00Z</cp:lastPrinted>
  <dcterms:modified xsi:type="dcterms:W3CDTF">2020-02-05T11:03:00Z</dcterms:modified>
  <cp:revision>3</cp:revision>
  <dc:subject/>
  <dc:title> </dc:title>
</cp:coreProperties>
</file>