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укладених договорів купівлі-продажу у 2 кварталі 2018 року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05"/>
        <w:gridCol w:w="3358"/>
        <w:gridCol w:w="2282"/>
        <w:gridCol w:w="1545"/>
        <w:gridCol w:w="1061"/>
      </w:tblGrid>
      <w:tr>
        <w:trPr>
          <w:trHeight w:val="1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ата укла-дан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говору купівлі-продаж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’є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ісцезнаходж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без ПДВ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2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а будівля, що орендувало товариство з обмеженою відповідальністю "ЮНІ  ПРОДЖЕКТ  ІНЖИ-НІРІНГ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иворіжсталі, буд.6, прим. 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2 19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</w:t>
            </w:r>
          </w:p>
        </w:tc>
      </w:tr>
      <w:tr>
        <w:trPr>
          <w:trHeight w:val="3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.04.2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вало  приватне підпри-ємство "ПРОМСІЛЬГОСП-КОМПЛЕКТ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Поштовий, буд. 49, прим. 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64 73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,02</w:t>
            </w:r>
          </w:p>
        </w:tc>
      </w:tr>
      <w:tr>
        <w:trPr>
          <w:trHeight w:val="3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04.2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а будівля, що орендував  фізична особа-підприємець Сушинський А.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а Глазового, буд.6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0 9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7</w:t>
            </w:r>
          </w:p>
        </w:tc>
      </w:tr>
      <w:tr>
        <w:trPr>
          <w:trHeight w:val="3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.04.2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вала  фізична особа-підприємець Тимченко Я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 Європейський, буд.2а, прим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91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84</w:t>
            </w:r>
          </w:p>
        </w:tc>
      </w:tr>
      <w:tr>
        <w:trPr>
          <w:trHeight w:val="3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.04.2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вало товариство з обмеженою відповідальністю "КРИВОРІЗЬКА  КОНСАЛ-ТИНГОВА  КОМПАНІЯ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кровська, буд.3, прим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 9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</w:tr>
      <w:tr>
        <w:trPr>
          <w:trHeight w:val="3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.04.2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Нежитлове приміщення, що орендував  фізична особа-підприємець Любін В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рмонтова, буд.18, прим.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 38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50</w:t>
            </w:r>
          </w:p>
        </w:tc>
      </w:tr>
      <w:tr>
        <w:trPr>
          <w:trHeight w:val="3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.04.2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Нежитлове приміщення, що орендував  фізична особа-підприємець Любін В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рмонтова, буд.18, прим.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 72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7</w:t>
            </w:r>
          </w:p>
        </w:tc>
      </w:tr>
      <w:tr>
        <w:trPr>
          <w:trHeight w:val="339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договорів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left="-10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4:00Z</dcterms:created>
  <dc:creator>comunal124_01</dc:creator>
  <dc:description/>
  <cp:keywords/>
  <dc:language>en-US</dc:language>
  <cp:lastModifiedBy>ukvm242</cp:lastModifiedBy>
  <cp:lastPrinted>2018-07-09T16:40:00Z</cp:lastPrinted>
  <dcterms:modified xsi:type="dcterms:W3CDTF">2018-08-01T11:38:00Z</dcterms:modified>
  <cp:revision>14</cp:revision>
  <dc:subject/>
  <dc:title>                                                                                                                        </dc:title>
</cp:coreProperties>
</file>