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договорів про виконання проектно-вишукувальних робіт  управління капітального будівництва</w:t>
      </w:r>
    </w:p>
    <w:p>
      <w:pPr>
        <w:pStyle w:val="Normal"/>
        <w:tabs>
          <w:tab w:val="clear" w:pos="708"/>
          <w:tab w:val="left" w:pos="1261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конкому Криворізької міської ради </w:t>
      </w:r>
      <w:r>
        <w:rPr/>
        <w:t>у 2018 році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  <w:gridCol w:w="1701"/>
        <w:gridCol w:w="1701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з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’єкт проектно-вишукувальних робі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проектува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тість договору, гр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1" по вул. Івана Сірка,24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60,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" №5 по вул. Вернадського, 141-а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7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5" по вул.Рокоссовського,9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76,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2" по вул. Ватутіна 43/5 приміщення 129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6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6" по вул. Миколаївське шосе,21 в м. Кривий Ріг Дніпропетровської області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719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5" по вул.Вечірньокутська,52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44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/>
              <w:t>"Реконструкція приміщень під амбулаторію №2 "Центру первинної медико-санітарної допомоги №4" Криворізької міськради з цілодобовим відділенням невідкладної допомоги за адресою: мкр.Сонячний, 25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 ППКТІ « Криворізький будпроек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6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« Нове будівництво автодороги від мкр-ну Соняч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о вул. Спаської у м. Кривий Ріг Дніпропетровської об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48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будівлі, розташованої за адресою: вул. Житомирська, 2а в м. Кривому Розі Дніпропетровської області, під розміщення комунального підприємства «Криворізький міський театр ляль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Арх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cs="Times New Roman" w:ascii="Times New Roman" w:hAnsi="Times New Roman"/>
                <w:lang w:val="ru-RU"/>
              </w:rPr>
              <w:t>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5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256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приміщень  під амбулаторію №3 комунального некомерційного підприємства « Центр первинної медико-санітарної допомоги №7» Криворізької міської ради за адресою: вул. Дружби, 2 в м. Кривому Розі Дніпропетровської облас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6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539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« Нове будівництво автодороги від мкр-ну Соняч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о вул. Спаської у м. Кривий Ріг Дніпропетровської обл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2736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 Знесення будівель і споруд ( розбирання залишків зруйнованих будівел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П Ткач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5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689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2" по вул. Ватутіна 43/5 приміщення 129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" №5 по вул. Вернадського, 141 «В»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1" по вул. Івана Сірка,24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5" по вул.Рокоссовського,9, приміщення 26 в м. Кривий Ріг Дніпропетровської області."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№2 "Центру первинної медико-санітарної допомоги №4" Криворізької міськради з цілодобовим відділенням невідкладної допомоги за адресою: мкр.Сонячний, 25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ППКТІ « Криворізький буд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№2 "Центру первинної медико-санітарної допомоги №4" Криворізької міськради з цілодобовим відділенням невідкладної допомоги за адресою: мкр.Сонячний, 25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ППКТІ « Криворізький буд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будівлі, розташованої за адресою: вул. Житомирська, 2а в м. Кривому Розі Дніпропетровської області, під розміщення комунального підприємства «Криворізький міський театр ляль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4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 xml:space="preserve">« Нове будівництво автодороги від мкр-ну Сонячни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до вул. Спаської у м. Кривий Ріг Дніпропетровської об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Реконструкція приміщень  під амбулаторію №3 комунального некомерційного підприємства « Центр первинної медико-санітарної допомоги №7» Криворізької міської ради за адресою: вул. Дружби, 2 в м. Кривому Розі Дніпропетровської облас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№2 "Центру первинної медико-санітарної допомоги №4" Криворізької міськради з цілодобовим відділенням невідкладної допомоги за адресою: мкр. Сонячний, 25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ППКТІ « Криворізький буд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«Нове будівництво централізованої системи водовідведення від Криворізької загальноосвітньої  школи I-III ступенів  № 13 Криворізької міської ради Дніпропетровської області, розташованої за адресою: вул. Шкільна, 27 ж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6" по вул. Миколаївське шосе,21 в м. Кривий Ріг Дніпропетровської області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5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lang w:val="ru-RU"/>
              </w:rPr>
              <w:t>«</w:t>
            </w:r>
            <w:r>
              <w:rPr/>
              <w:t>Реконструкція частини приміщень першого поверху Центру первинної медико-санітарної допомоги № 4 під фільтр-бокс амбулаторії загальної практики - сімейної медицини № 2 за адресою: мкрн Сонячний, 25а, м.</w:t>
            </w:r>
            <w:r>
              <w:rPr>
                <w:lang w:val="ru-RU"/>
              </w:rPr>
              <w:t xml:space="preserve"> </w:t>
            </w:r>
            <w:r>
              <w:rPr/>
              <w:t>Кривий Ріг, Дніпропетровська обла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Архі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"Реконструкція запасного футбольного поля з улаштуванням трибун та благоустроєм території стадіону "Металург" ДЮСШ №1 по проспекту Металургів, 5 м. Кривий Рі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"Реконструкція запасного футбольного поля з улаштуванням трибун та благоустроєм території стадіону "Металург" ДЮСШ №1 по проспекту Металургів, 5 м. Кривий Ріг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0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44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Реконстркція спортивної споруди зі штучним льодом «Льодова арена» у м. Кривий Ріг Дніпропетровської обла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Криворіжцивіль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 «ДДПІ «Дніпро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ошт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Мала сцена КП «Криворізькій міській академічний театр драми та музичної комедії імені Тараса Шевченка»,  м. Кривий Ріг – реконструк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Криворіжцивіль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П «ДДПІ «Дніпро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 кошті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Нове будівництво  інженерних мереж та споруд, благоустрій для садибного будівництва на территоріх міста на вул. Симонова в м. Кривому Розі Дніпропетровської обла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ДДПІ «Дніпроцивіль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НДПРІ промтехнолог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№2 "Центру первинної медико-санітарної допомоги №4" Криворізької міськради з цілодобовим відділенням невідкладної допомоги за адресою: мкр.Сонячний, 25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П ППКТІ «Криворізький 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  <w:r>
              <w:rPr>
                <w:rFonts w:cs="Times New Roman" w:ascii="Times New Roman" w:hAnsi="Times New Roman"/>
              </w:rPr>
              <w:t>уд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«Мала сцена КП «Криворізькій міській академічний театр драми та музичної комедії імені Тараса Шевченка»,  м. Кривий Ріг – реконструкц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 «Криворіжцивіль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4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461,8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"Реконструкція приміщень під амбулаторію "Центру первинної медико-санітарної допомоги №1" по вул. Івана Сірка,24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189,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" №5 по вул. Вернадського, 141 «В»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7.2018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7305,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5" по вул.</w:t>
            </w:r>
            <w:r>
              <w:rPr>
                <w:lang w:val="ru-RU"/>
              </w:rPr>
              <w:t xml:space="preserve"> </w:t>
            </w:r>
            <w:r>
              <w:rPr/>
              <w:t>Рокоссовського,9</w:t>
            </w:r>
            <w:r>
              <w:rPr>
                <w:lang w:val="ru-RU"/>
              </w:rPr>
              <w:t xml:space="preserve">, приміщення 26 </w:t>
            </w:r>
            <w:r>
              <w:rPr/>
              <w:t xml:space="preserve">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28,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2" по вул. Ватутіна 43/5 приміщення 129 в м. Кривий Ріг Дніпропетровської області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ПРОЕКТ Ю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55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lang w:val="ru-RU"/>
              </w:rPr>
              <w:t xml:space="preserve">«Нове </w:t>
            </w:r>
            <w:r>
              <w:rPr/>
              <w:t>будівництво блочної котельні та теплових мереж, розташованих на вулиці Криворіжсталі міста Кривого Рогу Дніпропетровської област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І «Кривбас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/11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9202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5" по вул. Вечірньокутська,52 в м. Кривий Ріг Дніпропетровської област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"Реконструкція приміщень під амбулаторію "Центру первинної медико-санітарної допомоги №6" по вул. Миколаївське шосе,21 в м. Кривий Ріг Дніпропетровської області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Криворіжцивіль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 кошті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conctuction412a</dc:creator>
  <dc:description/>
  <cp:keywords/>
  <dc:language>en-US</dc:language>
  <cp:lastModifiedBy>Андрей Гайворонский</cp:lastModifiedBy>
  <dcterms:modified xsi:type="dcterms:W3CDTF">2018-08-07T12:35:00Z</dcterms:modified>
  <cp:revision>23</cp:revision>
  <dc:subject/>
  <dc:title>Перелік укладених договорів щодо будівництва об’єктів управління капітального будівництва у 2018 році</dc:title>
</cp:coreProperties>
</file>