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Про відстеження результативності регуляторного акту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повідно до Закону України «Про засади державної регуляторної політики у сфері господарської діяльності» д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06.08.2019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дійснюються заходи з періодичного відстеження результативності регуляторного акту –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риворізької міської ра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7.05.2009 №3265 «Про конкурсний відбір суб’єктів оціночної діяльності для оцінки земельних ділянок несільськогосподарського призначення, на яких розташовані об’єкти нерухомого майна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метою оцінки ступеня досягнення цим актом визначених ціле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альним за проведення заходів з його відстеження є департамент регулювання містобудівної діяльності та земельних відносин виконкому Криворізької міської ради.</w:t>
      </w:r>
    </w:p>
    <w:p>
      <w:pPr>
        <w:pStyle w:val="Normal"/>
        <w:snapToGrid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казане рішення оприлюднено в міській газеті «Червоний гірник» від 06.06.2009 та розміщено офіційному веб-сайті Криворізької міської ради та її виконавчого комітету в мережі І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uk-UA"/>
          </w:rPr>
          <w:t>www.kr.gov.ua</w:t>
        </w:r>
      </w:hyperlink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у підрозділі  «Регуляторна політика» розділу «Законодавство України».</w:t>
      </w:r>
    </w:p>
    <w:p>
      <w:pPr>
        <w:pStyle w:val="Normal"/>
        <w:snapToGrid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казниками результативності є: кількість проведених конкурсів, укладених та невиконаних договорів на проведення землеоціночних робіт; створення умов для визначення ринкової вартості земельних ділянок міста; економічне стимулювання та зацікавлення територіальної громади у викупі земельних ділянок, суб’єктів господарювання, у тому числі оціночної діяльності, щодо здійснення справедливої – найбільш вірогідної оцінки земельних ділянок, що підлягають відчуженн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 Зауваження та пропозиції в ході заходів з відстеження регуляторного акта приймаються  в письмовій формі до 06.08.2019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8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- департаментом регулювання містобудівної діяльності та земельних відносин виконкому Криворізької міської ради (поштова адреса: 50101, м.Кривий Ріг, пл. Молодіжна, 1, каб. 520, тел. (0564) 92-13-81, 74-24-33; електронна адреса:  umazv@kr.gov.ua)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>- управлінням розвитку підприємництва виконкому міської ради (поштова адреса: 50101, м. Кривий Ріг, пл. Молодіжна, 1, каб.510, тел.74-39-72, електронна адреса:  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uk-UA"/>
          </w:rPr>
          <w:t>urp@kr.gov.ua</w:t>
        </w:r>
      </w:hyperlink>
      <w:r>
        <w:rPr>
          <w:rFonts w:cs="Times New Roman" w:ascii="Times New Roman" w:hAnsi="Times New Roman"/>
          <w:bCs/>
          <w:sz w:val="24"/>
          <w:szCs w:val="24"/>
          <w:lang w:val="uk-UA"/>
        </w:rPr>
        <w:t>).</w:t>
      </w:r>
    </w:p>
    <w:p>
      <w:pPr>
        <w:pStyle w:val="Normal"/>
        <w:snapToGrid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графіком здійснення заходів з відстеження результативності регуляторних актів на 2019 рік; реєстром діючих регуляторних актів Криворізької Криворізької міської ради та її виконкому; заходами щодо реалізації в місті державної регуляторної політики у 2019 році можна ознайомитися на офіційній сторінці Криворізької Криворізької міської ради та її виконавчого комітету  в мережі Інтернет у підрозділі «Регуляторна політика» розділу «Законодавство України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ttp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:/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r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ov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даткову інформацію із зазначених питань можна отримати в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равлінні розвитку підприємництва виконкому міської ра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50101, м.Кривий Ріг, пл.Молодіжна, 1, каб. 512, 513, тел. 92-25-89, 74-70-63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</w:r>
    </w:p>
    <w:p>
      <w:pPr>
        <w:pStyle w:val="Normal"/>
        <w:snapToGrid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.gov.ua/" TargetMode="External"/><Relationship Id="rId3" Type="http://schemas.openxmlformats.org/officeDocument/2006/relationships/hyperlink" Target="mailto:urp@kr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16:00Z</dcterms:created>
  <dc:creator>trade175</dc:creator>
  <dc:description/>
  <cp:keywords/>
  <dc:language>en-US</dc:language>
  <cp:lastModifiedBy>trade175</cp:lastModifiedBy>
  <dcterms:modified xsi:type="dcterms:W3CDTF">2019-07-24T08:45:00Z</dcterms:modified>
  <cp:revision>2</cp:revision>
  <dc:subject/>
  <dc:title/>
</cp:coreProperties>
</file>