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27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01.08.20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базового відстеження результативності регуляторного акта –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ворізької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казане рішення оприлюднено 10.07.2018 в міській газеті «Червоний гірник» та 04.07.2018 розміщено офіційному веб-сайті Криворізької міської ради та її виконавчого комітету в мережі І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www.kr.gov.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підрозділі  «Регуляторна політика» розділу «Законодавство України», набуло чиності з 01.01.2019 рок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им за проведення заходів з відстеження  є департамент регулювання містобудівної діяльності та земельних відносин виконкому Криворізької міської ради(поштова адреса: 50101, м.Кривий Ріг, пл. Молодіжна, 1, каб. 520, тел. (0564) 92-13-81, 74-24-33; електронна адреса:  umazv@kr.gov.ua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никами результативності запропонованого регуляторного акта є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ількість платників плати за землю, на яких поширюватиметься регуляторний акт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ходження коштів до бюджету міста від плати за землю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мір коштів і час, що витрачатимуться суб’єктами господарювання, пов’язаними з виконанням вимог акта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івень поінформованості суб’єктів господарювання з основних положень ак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графіком здійснення заходів з відстеження результативності регуляторних актів на 2019 рік; реєстром діючих регуляторних актів Криворізької Криворізької міської ради та її виконкому; заходами щодо реалізації в місті державної регуляторної політики у 2019 році можна ознайомитися на офіційній сторінці Криворізької Криворізької міської ради та її виконавчого комітету  в мережі Інтернет у підрозділі «Регуляторна політика» розділу «Законодавство Україн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кову інформацію із зазначених питань можна отримати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і розвитку підприємництва виконкому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50101, м.Кривий Ріг, пл.Молодіжна, 1, каб. 512, 513, тел. 92-25-89, 74-70-63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6:00Z</dcterms:created>
  <dc:creator>trade175</dc:creator>
  <dc:description/>
  <cp:keywords/>
  <dc:language>en-US</dc:language>
  <cp:lastModifiedBy>trade175</cp:lastModifiedBy>
  <cp:lastPrinted>2019-07-11T11:06:00Z</cp:lastPrinted>
  <dcterms:modified xsi:type="dcterms:W3CDTF">2019-07-24T08:44:00Z</dcterms:modified>
  <cp:revision>15</cp:revision>
  <dc:subject/>
  <dc:title/>
</cp:coreProperties>
</file>