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03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6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 паспорта бюджетної  програми на 2019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, зі змінами; керуючись Законом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  <w:t>Унести зміни до паспорта бюджетної  програми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Криворізької міської ради на 2019 рік за кодом програмної класифікації видатків та кредитування 0210170 «Підвищення кваліфікації депутатів місцевих рад та посадових осіб місцевого самоврядування», затвердженого розпорядженням міського голови від 05.02.2019 №30-р «Про затвердження паспортів бюджетних програм на 2019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1066" w:hanging="357"/>
        <w:jc w:val="both"/>
        <w:rPr/>
      </w:pPr>
      <w:r>
        <w:rPr/>
        <w:t>Контроль за виконанням розпорядження  покласти на  керуючу спра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вами виконкому міської рад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0:00Z</dcterms:created>
  <dc:creator>Надежда</dc:creator>
  <dc:description/>
  <dc:language>en-US</dc:language>
  <cp:lastModifiedBy>buh208</cp:lastModifiedBy>
  <cp:lastPrinted>2010-11-09T11:15:00Z</cp:lastPrinted>
  <dcterms:modified xsi:type="dcterms:W3CDTF">2019-06-12T06:30:00Z</dcterms:modified>
  <cp:revision>2</cp:revision>
  <dc:subject/>
  <dc:title/>
</cp:coreProperties>
</file>