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затвердження паспортів бюджетних програм на </w:t>
      </w:r>
      <w:r>
        <w:rPr>
          <w:b/>
          <w:i/>
          <w:color w:val="000000"/>
          <w:szCs w:val="28"/>
          <w:lang w:val="ru-RU"/>
        </w:rPr>
        <w:t xml:space="preserve">              </w:t>
      </w:r>
      <w:r>
        <w:rPr>
          <w:b/>
          <w:i/>
          <w:color w:val="000000"/>
          <w:szCs w:val="28"/>
        </w:rPr>
        <w:t>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; керуючись Законом України «Про місцеве самоврядування в Україні»:  </w:t>
      </w:r>
    </w:p>
    <w:p>
      <w:pPr>
        <w:pStyle w:val="TextBody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Cs w:val="28"/>
        </w:rPr>
        <w:t>Затвердити  паспорти бюджетних програм виконавчого комітету Криворізької міської ради на 2019 рік  за кодами програмної класифікації видатків та кредитув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0210160 «Керівництво і управління у відповідній сфері у містах (місті Києві), селищах, селах, об'єднаних територіальних громадах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2    0210170  «Підвищення кваліфікації депутатів місцевих рад та по-садових осіб місцевого самоврядува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1.3   0210180 «Інша діяльність у сфері державного управлі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1.4   0217630  «Реалізація  програм і заходів в галузі зовнішньо-еконо-мічної діяльності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1.5  0217680 «Членські внески до асоціацій органів місцевого само-врядування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1.6   0217693 «Інші заходи, пов’язані з  економічною діяльністю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1.7  0220160 «Керівництво і управління у відповідній сфері у містах (місті Києві), селищах, селах, об'єднаних територіальних громадах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1.8  0237610 «Сприяння  розвитку малого та середнього підприєм-ництв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/>
      </w:pPr>
      <w:r>
        <w:rPr/>
        <w:t>2.</w:t>
      </w:r>
      <w:r>
        <w:rPr>
          <w:sz w:val="16"/>
          <w:szCs w:val="16"/>
        </w:rPr>
        <w:t xml:space="preserve">     </w:t>
      </w:r>
      <w:r>
        <w:rPr/>
        <w:t>Контроль за виконанням розпорядження покласти на керуючу справами виконкому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.о. міського голови-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2:00Z</dcterms:created>
  <dc:creator>Надежда</dc:creator>
  <dc:description/>
  <dc:language>en-US</dc:language>
  <cp:lastModifiedBy>buh208</cp:lastModifiedBy>
  <cp:lastPrinted>2010-11-09T11:15:00Z</cp:lastPrinted>
  <dcterms:modified xsi:type="dcterms:W3CDTF">2019-06-12T06:32:00Z</dcterms:modified>
  <cp:revision>2</cp:revision>
  <dc:subject/>
  <dc:title/>
</cp:coreProperties>
</file>