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color w:val="FFFFFF"/>
          <w:sz w:val="24"/>
          <w:szCs w:val="24"/>
        </w:rPr>
        <w:t>КРИВОРІЗЬКА</w:t>
      </w:r>
      <w:r>
        <w:rPr>
          <w:b/>
          <w:color w:val="FFFFFF"/>
        </w:rPr>
        <w:t xml:space="preserve"> МІСЬКА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69"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 виконкому Криворізької міської рад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rPr/>
      </w:pPr>
      <w:r>
        <w:rPr>
          <w:spacing w:val="0"/>
        </w:rPr>
        <w:t>Розглянувши клопотання департаменту у справах сім’ї, молоді та спорту</w:t>
      </w:r>
      <w:r>
        <w:rPr/>
        <w:t xml:space="preserve"> </w:t>
      </w:r>
      <w:r>
        <w:rPr>
          <w:spacing w:val="0"/>
        </w:rPr>
        <w:t xml:space="preserve">виконкому Криворізької міської ради,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b/>
          <w:i/>
          <w:spacing w:val="0"/>
        </w:rPr>
        <w:t>:</w:t>
      </w:r>
      <w:r>
        <w:rPr>
          <w:spacing w:val="0"/>
        </w:rPr>
        <w:t xml:space="preserve">  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1. За визначні спортивні досягнення на міжнародній арені та вагомий особистий внесок у розвиток фізичної культури і спорту в місті нагрудними знаками «За заслуги перед містом» ІІІ ступеня: Москальову Катерину Миколаївну, майстра спорту України міжнародного класу з боротьби самбо, срібну призерку ІІ Європейських ігор, вихованку Комунального позашкільного навчального закладу «Дитячо-юнацька спортивна школа №7» Криворізької міської ради; Шпильова Сергія Дмитровича, тренера-викладача відділення з боротьби самбо Комунального позашкільного навчального закладу «Дитячо-юнацька спортивна школа №7» Криворізької міської ради.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1.2.  За високий професіоналізм, активну життєву позицію, відданість справі, вагомий особистий внесок у розвиток фізичної культури і спорту в місті та з нагоди 50-річного ювілею Почесною грамотою виконкому Криворізької міської ради Сацьку Анжеліку Ярославівну, керівника фітнес-департаменту спортивного клубу «</w:t>
      </w:r>
      <w:r>
        <w:rPr>
          <w:spacing w:val="0"/>
          <w:lang w:val="en-US"/>
        </w:rPr>
        <w:t>Sport</w:t>
      </w:r>
      <w:r>
        <w:rPr>
          <w:spacing w:val="0"/>
        </w:rPr>
        <w:t xml:space="preserve"> </w:t>
      </w:r>
      <w:r>
        <w:rPr>
          <w:spacing w:val="0"/>
          <w:lang w:val="en-US"/>
        </w:rPr>
        <w:t>Fit</w:t>
      </w:r>
      <w:r>
        <w:rPr>
          <w:spacing w:val="0"/>
        </w:rPr>
        <w:t>» Приватного підприємства «Поліграфіст-СВ»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8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Nadija</dc:creator>
  <dc:description/>
  <cp:keywords/>
  <dc:language>en-US</dc:language>
  <cp:lastModifiedBy>uopr320_4</cp:lastModifiedBy>
  <cp:lastPrinted>2019-08-02T10:48:00Z</cp:lastPrinted>
  <dcterms:modified xsi:type="dcterms:W3CDTF">2019-08-02T07:48:00Z</dcterms:modified>
  <cp:revision>107</cp:revision>
  <dc:subject/>
  <dc:title> </dc:title>
</cp:coreProperties>
</file>