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  <w:i/>
        </w:rPr>
        <w:t>Про нагородження  відзнакам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ради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spacing w:val="-4"/>
        </w:rPr>
        <w:t xml:space="preserve">З метою відзначення спортсменів, </w:t>
      </w:r>
      <w:r>
        <w:rPr/>
        <w:t>працівників промислового під-приємства, закладів освіти, культури і мистецтва</w:t>
      </w:r>
      <w:r>
        <w:rPr>
          <w:spacing w:val="-4"/>
        </w:rPr>
        <w:t xml:space="preserve">; розглянувши клопотання департаментів </w:t>
      </w:r>
      <w:r>
        <w:rPr>
          <w:spacing w:val="0"/>
        </w:rPr>
        <w:t>у справах сім’ї, молоді та спорту,</w:t>
      </w:r>
      <w:r>
        <w:rPr/>
        <w:t xml:space="preserve"> </w:t>
      </w:r>
      <w:r>
        <w:rPr>
          <w:spacing w:val="0"/>
        </w:rPr>
        <w:t xml:space="preserve">освіти і науки,  управління культури виконкому Криворізької міської ради, Товариства з обмеженою відповідальністю «МЕТІНВЕСТ БІЗНЕС СЕРВІС»; </w:t>
      </w:r>
      <w:r>
        <w:rPr>
          <w:spacing w:val="-4"/>
        </w:rPr>
        <w:t>відповідно до рішення виконкому міської ради від 13.09.2017 №408 «</w:t>
      </w:r>
      <w:r>
        <w:rPr>
          <w:bCs/>
          <w:spacing w:val="-4"/>
        </w:rPr>
        <w:t xml:space="preserve">Про затвердження Положення про </w:t>
      </w:r>
      <w:r>
        <w:rPr>
          <w:bCs/>
          <w:iCs/>
          <w:spacing w:val="-4"/>
        </w:rPr>
        <w:t>відзнаки</w:t>
      </w:r>
      <w:r>
        <w:rPr>
          <w:bCs/>
          <w:spacing w:val="-4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-4"/>
        </w:rPr>
        <w:t>вирішив:</w:t>
      </w:r>
      <w:r>
        <w:rPr>
          <w:spacing w:val="-4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0"/>
        </w:rPr>
      </w:pPr>
      <w:r>
        <w:rPr>
          <w:spacing w:val="0"/>
        </w:rPr>
        <w:t>1. Нагородити: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 xml:space="preserve">1.1. За високі досягнення в спорті на міжнародній арені, професіо-налізм, вагомий особистий внесок у розвиток греко-римської боротьби в місті та з нагоди Дня фізичної культури і спорту </w:t>
      </w:r>
      <w:r>
        <w:rPr>
          <w:spacing w:val="-6"/>
        </w:rPr>
        <w:t xml:space="preserve">нагрудними знаками «За заслуги перед містом» ІІІ ступеня представників </w:t>
      </w:r>
      <w:r>
        <w:rPr>
          <w:spacing w:val="0"/>
        </w:rPr>
        <w:t xml:space="preserve"> Комунального позашкільного навчального закладу «Дитячо-юнацька спортивна школа №9» Криворізької міської ради: Васецького Дмитра Віталійовича, вихованця, майстра спорту України з греко-римської боротьби, бронзового призера чемпіонату світу серед юніорів з греко-римської боротьби, Сухіненка Сергія Олександровича, тренера-викладача відділення греко-римської боротьби. 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2. За довголітню сумлінну працю, високий професіоналізм, активну життєву позицію, вагомий особистий внесок у естетичне виховання зростаючого покоління та з нагоди 70-річного ювілею нагрудним знаком «За заслуги перед містом» ІІІ ступеня Левченко Ольгу Павлівну, викладача по класу домри, гітари Комунального позашкільного мистецького навчального закладу «Криворізька міська музична школа №3» Криворізької міської ради.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1.3. За високий професіоналізм, вагомі трудові досягнення, значний особистий внесок у соціально-економічний розвиток міста та з нагоди 5-ї річниці від дня заснування Товариства з обмеженою відповідальністю «МЕТІНВЕСТ БІЗНЕС СЕРВІС» нагрудним знаком «За заслуги перед містом» ІІІ ступеня Тіторенко Оксану Миколаївну, генерального директора.</w:t>
      </w:r>
    </w:p>
    <w:p>
      <w:pPr>
        <w:pStyle w:val="Normal"/>
        <w:spacing w:before="0" w:after="120"/>
        <w:rPr/>
      </w:pPr>
      <w:r>
        <w:rPr>
          <w:spacing w:val="0"/>
        </w:rPr>
        <w:t xml:space="preserve">1.4. За багаторічну сумлінну працю, високий професіоналізм, значні успіхи в педагогічній роботі, вагомий особистий внесок у розвиток професійної освіти в місті та з нагоди 50-річного ювілею Почесною грамотою виконкому Криворізької міської ради Дубінецького Володимира Володимировича, директора Автотранспортного коледжу Державного вищо-го навчального закладу «Криворізький національний університет».      </w:t>
      </w:r>
    </w:p>
    <w:p>
      <w:pPr>
        <w:pStyle w:val="Normal"/>
        <w:rPr>
          <w:b/>
          <w:b/>
          <w:i/>
          <w:i/>
          <w:spacing w:val="0"/>
          <w:sz w:val="22"/>
          <w:szCs w:val="22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ind w:hanging="0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ind w:hanging="0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ind w:hanging="0"/>
        <w:rPr/>
      </w:pPr>
      <w:r>
        <w:rPr>
          <w:b/>
          <w:i/>
        </w:rPr>
        <w:t>Міський голова</w:t>
        <w:tab/>
        <w:t>Юрій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/>
      <w:spacing w:val="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19-09-11T11:22:00Z</cp:lastPrinted>
  <dcterms:modified xsi:type="dcterms:W3CDTF">2019-09-11T08:34:00Z</dcterms:modified>
  <cp:revision>89</cp:revision>
  <dc:subject/>
  <dc:title/>
</cp:coreProperties>
</file>