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3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4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ів бюджетних програм на 2021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3 грудня 2020 року  №6 «Про бюджет Криворізької міської територіальної громади на 2021 рік», зі змінами; керуючись Законом України «Про місцеве самоврядування в Україні»: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нести   зміни   та  затвердити  в   новій   редакції  паспорти   бюджетних програм виконавчого комітету Криворізької міської ради на 2021 рік за кодами типової програмної класифікації видатків та кредитування місцевих бюджетів, затверджені розпорядженням міського голови від 26.01.2021 №14-р «Про затвердження паспортів бюджетних програм на 2021 рік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0210160 «Керівництво і управління у відповідній сфері у містах (місті Києві), селищах, селах, територіальних грома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0220160  «Керівництво і управління у відповідній сфері  у містах  (місті Києві), селищах, селах, територіальних громадах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>Контроль  за  виконанням розпорядження покласти на керуючу справами виконкому міської ради.</w:t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 xml:space="preserve">В.о міського голови – </w:t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перший заступник міського голови</w:t>
        <w:tab/>
        <w:tab/>
        <w:tab/>
        <w:tab/>
        <w:t>Євген Удод</w:t>
      </w:r>
    </w:p>
    <w:p>
      <w:pPr>
        <w:pStyle w:val="Normal"/>
        <w:rPr>
          <w:b/>
          <w:b/>
          <w:bCs/>
          <w:i/>
          <w:i/>
          <w:iCs/>
          <w:color w:val="171717"/>
          <w:szCs w:val="28"/>
        </w:rPr>
      </w:pPr>
      <w:r>
        <w:rPr>
          <w:b/>
          <w:bCs/>
          <w:i/>
          <w:iCs/>
          <w:color w:val="1717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5:00Z</dcterms:created>
  <dc:creator>Надежда</dc:creator>
  <dc:description/>
  <dc:language>en-US</dc:language>
  <cp:lastModifiedBy>Тетяна Томашевська</cp:lastModifiedBy>
  <cp:lastPrinted>2010-11-09T11:15:00Z</cp:lastPrinted>
  <dcterms:modified xsi:type="dcterms:W3CDTF">2021-03-09T06:55:00Z</dcterms:modified>
  <cp:revision>2</cp:revision>
  <dc:subject/>
  <dc:title/>
</cp:coreProperties>
</file>