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договорів на здійснення авторського нагляду  управління капітального будівництв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кому Криворізької міської ради </w:t>
      </w:r>
      <w:r>
        <w:rPr/>
        <w:t>у 2018 роц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1"/>
        <w:gridCol w:w="3520"/>
        <w:gridCol w:w="1476"/>
        <w:gridCol w:w="1699"/>
        <w:gridCol w:w="2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здійснення авторського нагляд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договору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Каналізаційні мережі та споруди вулиць Тихвінської та Ногін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ПІ «Кривбас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Будівництво ділянки самопливного каналізаційного колектора від мкр. Сонячного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ПІ «Кривбас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 Будівництво котельні та теплових мереж до загальноосвітньої школи I-III ступенів № 63 по вул. Агафонова, 14а в м. Кривий Ріг Дніпропетровської області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а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40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Реконструкція запасного футбольного поля з улаштуванням трибун та благоустроєм території стадіону «Металург» ДЮШС № 1 по проспекту металургів , 5 м. Кривий Ріг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8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8,80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Нове будівництво централізованої системи водовідведення від Криворізької загальноосвітньої школи  I-III №13 Криворізької міської ради Дніпропетровської області, розташованої за адресою: Шкільна, 27ж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-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0,0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Реконструкція запасного футбольного поля з улаштуванням трибун та благоустроєм території стадіону «Металург» ДЮШС № 1 по проспекту металургів , 5 м. Кривий Ріг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6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г. № 16638а при</w:t>
            </w:r>
            <w:r>
              <w:rPr>
                <w:rFonts w:cs="Times New Roman" w:ascii="Times New Roman" w:hAnsi="Times New Roman"/>
              </w:rPr>
              <w:t>пинив дію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Реконструкція запасного футбольного поля з улаштуванням трибун та благоустроєм території стадіону «Металург» ДЮШС № 1 по проспекту металургів , 5 м. Кривий Ріг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ьл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8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conctuction412a</dc:creator>
  <dc:description/>
  <cp:keywords/>
  <dc:language>en-US</dc:language>
  <cp:lastModifiedBy>Андрей Гайворонский</cp:lastModifiedBy>
  <dcterms:modified xsi:type="dcterms:W3CDTF">2018-07-09T12:43:00Z</dcterms:modified>
  <cp:revision>15</cp:revision>
  <dc:subject/>
  <dc:title>Перелік укладених договорів щодо будівництва об’єктів управління капітального будівництва у 2018 році</dc:title>
</cp:coreProperties>
</file>