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 О Г О В І Р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. Кривий Ріг</w:t>
        <w:tab/>
        <w:tab/>
        <w:tab/>
        <w:tab/>
        <w:tab/>
        <w:t>__________________ 2020 р.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lang w:val="uk-UA"/>
        </w:rPr>
        <w:t>Фізична – особа підприємець Леонова Катерина Олександрівна,</w:t>
      </w:r>
      <w:r>
        <w:rPr>
          <w:sz w:val="26"/>
          <w:szCs w:val="26"/>
          <w:lang w:val="uk-UA"/>
        </w:rPr>
        <w:t xml:space="preserve"> що іменується в подальшому «Продавець»,  що діє на підставі Витягу з  Єдиного Державного реєстру  юридичних та фізичних осіб – підприємців  та громадських формувань  за № 2 227 000 0000-060964 з одного боку, та </w:t>
      </w:r>
      <w:r>
        <w:rPr>
          <w:b/>
          <w:bCs/>
          <w:sz w:val="26"/>
          <w:szCs w:val="26"/>
          <w:lang w:val="uk-UA"/>
        </w:rPr>
        <w:t>виконавчий комітет Криворізької міської ради</w:t>
      </w:r>
      <w:r>
        <w:rPr>
          <w:sz w:val="26"/>
          <w:szCs w:val="26"/>
          <w:lang w:val="uk-UA"/>
        </w:rPr>
        <w:t>, що іменується в подальшому «Покупець», в особі керуючої справами виконкому міської ради Малої Тетяни Володимирівни, що діє на підставі Закону України «Про місцеве самоврядування в Україні»  та  Положення  про виконавчий  комітет  Криворізької міської ради з другого боку, разом сторони, уклали цей договір про наступне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1.Предмет та ціна  договор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Продавець зобов’язується передати у власність Покупця </w:t>
      </w:r>
      <w:r>
        <w:rPr>
          <w:i/>
          <w:sz w:val="26"/>
          <w:szCs w:val="26"/>
          <w:lang w:val="uk-UA"/>
        </w:rPr>
        <w:t>перегородки офісні,</w:t>
      </w:r>
      <w:r>
        <w:rPr>
          <w:sz w:val="26"/>
          <w:szCs w:val="26"/>
          <w:lang w:val="uk-UA"/>
        </w:rPr>
        <w:t xml:space="preserve"> надалі – товар, а Покупець прийняти  і оплатити його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2. Сума Договору складає </w:t>
      </w:r>
      <w:r>
        <w:rPr>
          <w:b/>
          <w:sz w:val="26"/>
          <w:szCs w:val="26"/>
          <w:lang w:val="uk-UA"/>
        </w:rPr>
        <w:t>16 100,00 грн. (</w:t>
      </w:r>
      <w:r>
        <w:rPr>
          <w:sz w:val="26"/>
          <w:szCs w:val="26"/>
          <w:lang w:val="uk-UA"/>
        </w:rPr>
        <w:t>Шістнадцять тисяч сто</w:t>
      </w:r>
      <w:r>
        <w:rPr>
          <w:bCs/>
          <w:sz w:val="26"/>
          <w:szCs w:val="26"/>
          <w:lang w:val="uk-UA"/>
        </w:rPr>
        <w:t xml:space="preserve"> грн. 00 коп.</w:t>
      </w:r>
      <w:r>
        <w:rPr>
          <w:sz w:val="26"/>
          <w:szCs w:val="26"/>
          <w:lang w:val="uk-UA"/>
        </w:rPr>
        <w:t>) без ПДВ. Кількість та асортимент  товару наведені у специфікації (Додаток до Договору), що є невід’ємною частиною Договор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3. Місце поставки товару: Дніпропетровська область, м. Кривий Ріг,                       пл. Молодіжна,1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 Гарантійний термін експлуатації товару складає 12 місяців з моменту отримання товар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numPr>
          <w:ilvl w:val="0"/>
          <w:numId w:val="1"/>
        </w:numPr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Права та обов’язки сторін</w:t>
      </w:r>
    </w:p>
    <w:p>
      <w:pPr>
        <w:pStyle w:val="Style20"/>
        <w:numPr>
          <w:ilvl w:val="1"/>
          <w:numId w:val="1"/>
        </w:numPr>
        <w:ind w:left="644" w:hanging="644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Обов′язки Продавця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1.1.Передати Покупцеві товар згідно специфікації після підписання Договору в строк не пізніше 30 днів</w:t>
      </w:r>
      <w:r>
        <w:rPr>
          <w:i/>
          <w:iCs/>
          <w:sz w:val="26"/>
          <w:szCs w:val="26"/>
          <w:lang w:val="uk-UA"/>
        </w:rPr>
        <w:t>.</w:t>
      </w:r>
    </w:p>
    <w:p>
      <w:pPr>
        <w:pStyle w:val="Style20"/>
        <w:ind w:left="0" w:hanging="0"/>
        <w:jc w:val="both"/>
        <w:rPr/>
      </w:pPr>
      <w:r>
        <w:rPr>
          <w:sz w:val="26"/>
          <w:szCs w:val="26"/>
          <w:lang w:val="uk-UA"/>
        </w:rPr>
        <w:t>2.1.2.</w:t>
      </w:r>
      <w:r>
        <w:rPr>
          <w:color w:val="000000"/>
          <w:sz w:val="26"/>
          <w:szCs w:val="26"/>
          <w:shd w:fill="FFFFFF" w:val="clear"/>
          <w:lang w:val="uk-UA"/>
        </w:rPr>
        <w:t>Продавець повинен одночасно з товаром передати Покупцеві його приналежності та документи (технічний паспорт, сертифікат якості тощо), що стосуються товару та підлягають переданню разом із товаром відповідно до Договору або актів цивільного законодавства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2.</w:t>
      </w:r>
      <w:r>
        <w:rPr>
          <w:i/>
          <w:iCs/>
          <w:sz w:val="26"/>
          <w:szCs w:val="26"/>
          <w:lang w:val="uk-UA"/>
        </w:rPr>
        <w:t xml:space="preserve"> Права Продавця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2.1.Отримати плату за товар у термін та на умовах визначених Договором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3.</w:t>
      </w:r>
      <w:r>
        <w:rPr>
          <w:i/>
          <w:iCs/>
          <w:sz w:val="26"/>
          <w:szCs w:val="26"/>
          <w:lang w:val="uk-UA"/>
        </w:rPr>
        <w:t>Обов′язки Покупц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3.1. Прийняти товар у термін та на умовах визначених Договором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4.</w:t>
      </w:r>
      <w:r>
        <w:rPr>
          <w:i/>
          <w:iCs/>
          <w:sz w:val="26"/>
          <w:szCs w:val="26"/>
          <w:lang w:val="uk-UA"/>
        </w:rPr>
        <w:t>Права Покупц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4.1.Повернути товар Продавцю, якщо він не відповідає умовам Договору, а також вимогам, що зазвичай застосовуються до таких товар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4.2.Вимагати від Продавця передачі товару у термін визначений Договор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3.  Зобов’язання сторі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Обов’язки Продавця вважаються виконаними в день підписання видаткових накладних  та передачі Покупцеві товару згідно специфікації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2.Обов’язки Покупця вважаються виконаними в день зарахування коштів на  розрахунковий рахунок Продавц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 Продавець несе відповідальність за якість товару та наявність сертифікату відповідності для товарів, що відповідно до законодавства України підлягають сертифік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4. Тара, упаковка й маркуванн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1. Товар відпускається Продавцем Покупцю в тарі (упаковці) згідно з вимогами державних стандартів, технічних умов (або згідно з домовленістю сторін). Тара повинна забезпечувати збереження товарів під час їх транспортування і зберігання.</w:t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5. Здача-приймання товар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1. Здача-приймання товару провадиться уповноваженими представниками Покупця і Продавц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5.2. Товар вважається прийнятим за кількістю місць та виробів – згідно з кількістю місць та виробів, зазначених у видатковій накладн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3. Датою передачі вважається дата одержання товару, зазначеного Покупцем  у видатковій  накладн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6.Порядок розрахун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.Оплата товару Покупцем здійснюється за договірною ціною шляхом перерахування коштів на розрахунковий  рахунок Продавця згідно з рахунком і видатковою накладною, які надаються одночасно з товар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7.Відповідальність сторі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1. За порушення сторонами умов даного договору винна Сторона сплачує пеню в розмірі   2-х облікових ставок НБУ за кожен день просрочки, що діяла у період за який сплачується пеня від вартості невиконаних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7.2. Сплата штрафних санкцій не звільняє Сторони від виконання обов’язків по даному  Договор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8.Вирішення спор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1. Продавець і Покупець мають докласти максимум зусиль з метою дружнього вирішення усіх незгод або розбіжностей що виникли між ними у зв’язку з Договором,  шляхом безпосередніх переговор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2. У випадку неможливості вирішити спір, він вирішується  у судовому порядку.</w:t>
      </w:r>
    </w:p>
    <w:p>
      <w:pPr>
        <w:pStyle w:val="TextBody"/>
        <w:ind w:right="0" w:hanging="0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9. Форс – мажорні обставини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1.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опія, війна тощо)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2.Сторона, що не може виконувати зобов’язання за цим Договором унаслідок дії обставин непереборної сили, повинна не пізніше ніж протягом п’яти днів з моменту їх виникнення повідомити про це іншу Сторону у письмовій формі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3.Доказом виникнення обставин непереборної сили та строку їх дії є відповідні документи, які видаються органами, уповноваженими видавати такі документи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4.У разі коли строк дії обставин непереборної сили продовжується більше ніж 60 днів, кожна зі Сторін в установленому порядку має право розірвати цей Договір. </w:t>
      </w:r>
    </w:p>
    <w:p>
      <w:pPr>
        <w:pStyle w:val="TextBody"/>
        <w:ind w:right="0" w:hanging="0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10.Особливі умов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0.1. Договір складений в двох примірниках по одному для кожної Сторони, що мають однакову юридичну сил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0.2.  Зміни і доповнення до даного Договору вносяться за взаємною згодою Сторін  шляхом укладення додаткової угоди, яка  оформлена в письмовій формі, погоджена Сторонами  є невід’ємною частиною Договор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3. Одностороннє внесення змін чи доповнень до Договору не дозволя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4. Взаємовідносини сторін, не врегульовані цим Договором регулюються згідно з чинним законодавством Україн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0.5. Дострокове розірвання Договору за ініціативою однієї із Сторін можливе у випадках визначених законодавством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6. Сторони надають згоду на використання та обробку персональних даних з метою  забезпечення правових та  господарських відноси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7. Даний Договір набирає чинності в день підписання його обома Сторонами та діє до 31.12.2020р., а у частині виконання 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 Сторонами  – до їх повного викон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Продавець</w:t>
        <w:tab/>
        <w:tab/>
        <w:tab/>
        <w:tab/>
        <w:tab/>
        <w:tab/>
        <w:t>Покупець</w:t>
      </w:r>
    </w:p>
    <w:tbl>
      <w:tblPr>
        <w:tblW w:w="96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sz w:val="26"/>
                <w:szCs w:val="26"/>
                <w:u w:val="single"/>
                <w:lang w:val="uk-UA"/>
              </w:rPr>
              <w:t>Фізична – особа підприємец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sz w:val="26"/>
                <w:szCs w:val="26"/>
                <w:u w:val="single"/>
                <w:lang w:val="uk-UA"/>
              </w:rPr>
              <w:t>Леонова Катерина Олександрівн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ind w:right="-163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50076, м. Кривий Ріг, </w:t>
            </w:r>
          </w:p>
          <w:p>
            <w:pPr>
              <w:pStyle w:val="Normal"/>
              <w:ind w:right="-163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І.Авраменка,8/84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ПН 2950007847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О 380805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/р  UA193808050000000026007553279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 ОД АТ  «Райффазен Банк Аваль 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ривий Ріг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Фізична – особа підприємець </w:t>
            </w:r>
          </w:p>
          <w:p>
            <w:pPr>
              <w:pStyle w:val="Normal"/>
              <w:ind w:right="-163" w:hanging="0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63" w:hanging="0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_________________  </w:t>
            </w:r>
            <w:r>
              <w:rPr>
                <w:b/>
                <w:i/>
                <w:sz w:val="26"/>
                <w:szCs w:val="26"/>
                <w:lang w:val="uk-UA"/>
              </w:rPr>
              <w:t>Катерина Леоно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Виконавчий комітет Криворізької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101  м. Кривий Ріг, пл. Молодіжна,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р/р </w:t>
            </w:r>
            <w:r>
              <w:rPr>
                <w:sz w:val="26"/>
                <w:szCs w:val="26"/>
                <w:lang w:val="en-US"/>
              </w:rPr>
              <w:t>UA</w:t>
            </w:r>
            <w:r>
              <w:rPr>
                <w:sz w:val="26"/>
                <w:szCs w:val="26"/>
                <w:lang w:val="uk-UA"/>
              </w:rPr>
              <w:t xml:space="preserve"> 75820172034426000200005274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казначейська служба Україн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ДРПОУ 0405216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О  82017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92-20-94,  92-13-73</w:t>
            </w:r>
          </w:p>
          <w:p>
            <w:pPr>
              <w:pStyle w:val="Normal"/>
              <w:ind w:hanging="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еруюча справами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__________________ Тетяна Мал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М.П. </w:t>
        <w:tab/>
        <w:tab/>
        <w:tab/>
        <w:tab/>
        <w:tab/>
        <w:tab/>
        <w:tab/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/>
      </w:pPr>
      <w:r>
        <w:rPr>
          <w:lang w:val="uk-UA"/>
        </w:rPr>
        <w:t xml:space="preserve">Додаток до договору 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від ________ №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ЕЦИФІК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967"/>
        <w:gridCol w:w="976"/>
        <w:gridCol w:w="1134"/>
        <w:gridCol w:w="1460"/>
      </w:tblGrid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  <w:lang w:val="uk-UA"/>
              </w:rPr>
              <w:t>Ціна,грн(без ДВ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, грн. (без ПДВ)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городки офісн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2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00,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ДВ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 100,00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давец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Фізична – особа підприємец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_________________ Катерина Леонова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окупе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Керуюча справам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________________Тетяна Мал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0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21:00Z</dcterms:created>
  <dc:creator>gospodar432</dc:creator>
  <dc:description/>
  <cp:keywords/>
  <dc:language>en-US</dc:language>
  <cp:lastModifiedBy>gospodar432</cp:lastModifiedBy>
  <cp:lastPrinted>2020-08-20T16:02:00Z</cp:lastPrinted>
  <dcterms:modified xsi:type="dcterms:W3CDTF">2020-08-20T13:03:00Z</dcterms:modified>
  <cp:revision>6</cp:revision>
  <dc:subject/>
  <dc:title/>
</cp:coreProperties>
</file>