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віт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 повторне відстеження  результативності регуляторного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та –  рішення Криворізької міської  ради від 30.06.2021 №553 «Про встановлення ставок податку на нерухоме майно, відмінне від земельної ділянки, у м. Кривому Розі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 Вид та назва регуляторного акта, результативність якого відстежуєтьс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шення Криворізької міської ради від 30.06.2021 №553 «Про встановлення ставок податку на нерухоме майно, відмінне від земельної ділянки, у м. Кривому Розі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Виконавець заходів з відстеженн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іння розвитку підприєм-ництва, економіки, департамент фінансів виконкому Криворізької міської  рад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Цілі прийняття а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ановлення ставок податку на нерухоме майно, відмінне від земельної ділянки, у місті Кривому Розі, відповідно до вимог Податкового кодексу України (надалі – Кодекс). 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 Строк виконання заходів з відстеженн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01.01.2023  до 01.02.2023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 Тип  відстеженн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н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 Методи одержання результатів відстеженн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метою оцінки ступеня досягнення цілей, визначених при ухваленні  регуляторного акта ‒ рішення Криворізької міської ради від 30.06.2021 №553 «Про встановлення ставок податку на нерухоме майно, відмінне від земельної ділянки, у м. Кривому Розі», під час повторного відстеження проводиться порівняльний аналіз фактичних показників результативності акта із значеннями аналогічних показників, що встановлені під час базового відстеженн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истичних – чисельності платників податку та розміру фактичних надходжень коштів до зведеного бюджету Криворізької міської територіальної громади за 2022 рік  від сплати податку на нерухоме майно, відмінне від земельної ділянки (надалі ‒ податок) за даними Головного управління ДПС у Дніпропетровській област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ст Головного управління ДПС у Дніпропетров-ській області від 27.12.2022 №33690/5/04-36-04-12-14), казначейського звіту про виконання за 2022 рік бюджету Криворізької міської територіальної громади, наданого управлінням Державної казначейської служби України у місті Кривому Розі Дніпропетровської області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міру коштів і часу, що витрачаються суб’єктами господарювання, пов’язаними з виконанням вимог акта, та рівня їх поінформованості з основними його положеннями, визначених і підтверджених суб’єктами господарювання, консультативно-дорадчими органами в здійсненні державної  регуляторної політи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 Дані та припущення, на основі яких відстежувалася результатив-ність регуляторного акта, а також  способи одержання  дани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стеження результативності регуляторного акта здійснювалося  шляхом аналізу значень показників повторного відстеження та порівняння їх з аналогічними показниками, установленими під час базового відстеження, щодо чисельності платників податку, надходжень до зведеного бюджету Криворізької міської територіальної громади (надалі – бюджет міста) на підставі інформації Головного управління ДПС у Дніпропетровській област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ист Головного управління ДПС у Дніпропетровській області від 27.12.2022 №33690/5/04-36-04-12-14), та казначейського звіту про виконання за 2022 рік бюджету Криворізької міської територіальної громади, наданого управлінням Державної казначейської служби України у місті Кривому Розі Дніпропетровської област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8. Кількісні та якісні значення показників результативності регуля-торного акт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шення Криворізької міської ради від 30.06.2021 №553 «Про встановлення ставок податку на нерухоме майно, відмінне від земельної ділянки, у м. Криво-му Розі» набуло чинності 01.01.2022. Термін дії рішення не обмежений у час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  рішенні міської ради розміри ставок податку при максимально визначе-ному на законодавчому рівні розмірі 1,5% від мінімальної заробітної плати на             01 січня звітного (податкового) року для об’єктів нерухомості, що перебувають у власності юридичних та фізичних осіб, установлені в таких розміра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житлову нерухомість, у граничних розмірах, 0,09% – 0,11%,  0,49% – 0,51% залежно від місця розташування (зональності) об’єкта; для грального бізнесу – 1,5%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житлову нерухомість, 0,19% – 0,21% залежно від місця розташування (зональності) об’є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 пільги зі сплати податку в розмірі 100% на господарські (присадибні) будівлі –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що перебувають у власності фізичних осіб –  пенсіонерів. Зазначена пільга з податку не застосовується до об’єкта/об’єктів оподаткування, що використовуються їх власниками з метою одержання доходів (здаються в оренду, лізинг, позичку, використовуються в підприємницькій діяльності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 до статті 266 Кодексу фізичні особи у 2022 році сплачували податок за ставками, установленими на 2021 рік. За ставками цього регуля-торного акта фізичні особи розпочнуть сплату в другому півріччі 2023 ро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ок є одним із джерел надходжень до загального фонду бюджету міста, коштом якого утримуються бюджетні установи, що забезпечують надання послуг населенню в галузях освіти, охорони здоров'я, соціального захисту, культури, фізичної культури та спорту, та фінансуються соціально важливі міські цільові прогр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еріод проведення заходів з повторного відстеження порівнюються показники фактичних надходжень податку від юридичних осіб (податковим звітним періодом для яких є 2022 рік) та прогнозні показники надходжень на 2022 рік, що були розраховані під час базового відстеженн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озмір нозімрадходження коштів до бюджету міста від сплати податку на нерухоме майно, відмінне від земельної ділянк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ні надходження до зведеного бюджету міста за 2022 рік від сплати податку на нерухоме майно склали 117,8 млн грн або 95% річного плану              (124,0 млн грн), у тому числі від юридичних осіб – 101,3 млн грн або 99% до плану (102,3 млн грн). Невиконання планових показників пояснюється введенням з 24.02.2022 воєнного стану та його впливом на платоспроможність платників податкі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ходження 2022 року від юридичних осіб є більшими за такий прогнозний показник при базовому відстеженні на 11,9 млн грн або на 13,3% (при базовому відстеженні – 89,39 млн грн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 пояснюється фактично більшою чисельністю у 2022 році власників нерухомості (на 56 осіб), ніж очікувалося при прогнозуванні їх на 2022 рік, а, відповідно, і більшою базою оподаткування (фактична кількість платників на 01.01.2022 – 1 438 осіб, прогнозна кількість при базовому відстеженні – 1 382 особ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же, практичний досвід застосування у 2022 році діючих у місті ставок податку свідчить про їх прийнятність, навіть у період дії воєнного стан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ількість платників податку на нерухоме майно, відмінне від земельної ділянк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із показників чисельності платників податку – юридичних осіб свідчить про їх збільшення на 56 осіб (прогноз на 2022 рік при базовому відстеженні – 1 382 осіб, фактично станом на 01.01.2022 – 1 438 осіб згідно з листом Головного управління ДПС у Дніпропетровській області від 27.12.2022 №33690/5/04-36-04-12-14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м на 01.01.2023 чисельні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тників податку (юридичні та фізичні особи), на яких поширюється дія акт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ає 12 014 осіб.  Одним із чинників впливу на збільшення кількості платників є проведення фіскальними органами у взаємодії з відповідними підрозділами виконкому міської ради інформаційної роботи серед власників нерухомого майна щодо розширення бази оподаткування та адміністрування цього податк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озмір коштів і часу, що витрачатимуться суб’єктами господарювання у зв’язку з виконанням вимог акт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мір коштів і часу, що витрачаються суб’єктами господарювання, пов’язаними з виконанням вимог регуляторного акта, для ознайомлення з ним та подачею юридичними особами декларації податковим органам було встановлено в розмірі – 12,57 грн / 0,30 год. Цей показник розробниками розраховувався прогнозовано з мінімальної заробітної плати в розмірі  6 700 грн, але фактично розмір мінімальної заробітної плати на 01.01.2022  на законодавчому рівні встановлено 6 500 гр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мір коштів, що витрачатимуться суб’єктами господарювання, пов’яза-ний з виконанням вимог акта, скоригований у зв’язку зі зміною розміру мінімальної заробітної плати у 2022 році, тому фактичні витрати становлять 12,19 грн, а розмір часу залишився незмінни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івень поінформованості громадян та суб'єктів господарювання з основних положень акт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івень поінформованості є досить високим. Інформування суб'єктів господарювання, фізичних осіб про ухвалене рішення міської ради від 30.06.2021 №553 «Про встановлення ставок податку на нерухоме майно, відмін-не від земельної ділянки, у м. Кривому Розі» було здійснено шляхом його оприлюднення на офіційному вебсайті Криворізької міської ради та її виконавчого комітету в підрозділі «Регуляторна політика», «Нормативно-правові акти», на Єдиному державному вебпорталі відкритих даних https://data.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u w:val="single"/>
            <w:lang w:eastAsia="ru-RU"/>
          </w:rPr>
          <w:t>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 публікації в Криворізькій міській газеті «Червоний гірник» від 06.07.2021 №46 (22115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ію ухваленого рішення міської ради в електронному вигляді та на паперових носіях було направлено Головному Управлінню ДПС у Дніпропет-ровській області з дотримання термінів, визначених підпунктом 12.3.3 пункту 12.3 статті 12, підпунктом 266.4.2 пункту 266.4 статті 266 Кодекс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01.2023 у виконкомі міської ради в режимі відеоконференції проведено громадські слухання з оцінки ступеня досягнення  цілей  рішення Криворізької міської ради  від 30.06.2021 №553 «Про встановлення ставок податку на нерухоме майно, відмінне від земельної ділянки, у м. Кривому Розі». У заході взяли участь суб’єкти господарювання, члени Криворізької міської територіальної громади, міської  координаційної ради з питань розвитку підприємництва, депутати міської ради та районних у місті рад, представники органів місцевого самоврядування, що додатково забезпечило поінформо-ваність громади й суб’єктів господарювання з основних положень а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даною характеристикою за кожним показником результативності регуляторного акта установлено, що рішення є актуальни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ухваленням рішення Криворізької міської ради від 30.06.2021 №553 «Про встановлення ставок податку на нерухоме майно, відмінне від земельної ділянки, у м. Кривому Розі» забезпечено виконання вимог чинного законодавства в частині встановлення ставок  податку та прозорості й відкритості дій органу місцевого самоврядування при його запровадженні. 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ники результативності регуляторного акта свідчать про його актуальність, прийнятність визначених у ньому розмірів ставок податку й доцільність їх практичного застосуванн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результатами повторного відстеження результативності регуляторного акта можна зробити висновки, що задекларовані цілі певною мірою досягнуті. Рішення Криворізької міської ради від 30.06.2021 №553 «Про встановлення ставок податку на нерухоме майно, відмінне від земельної ділянки, у                       м. Кривому Розі» не потребує внесення змі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ступник голови постійної комісі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риворізької міської радиз питань планування бюджету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кономіки та регуляторної політи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Тетяна МАЛИХІН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Голова постійної комісії Криворізької міської ра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з питань підприєм-ницт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Андрі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ЮРІ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     </w:t>
      </w:r>
    </w:p>
    <w:tbl>
      <w:tblPr>
        <w:tblW w:w="873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62"/>
        <w:gridCol w:w="4369"/>
      </w:tblGrid>
      <w:tr>
        <w:trPr/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2:00Z</dcterms:created>
  <dc:creator>zelena</dc:creator>
  <dc:description/>
  <dc:language>en-US</dc:language>
  <cp:lastModifiedBy>zelena</cp:lastModifiedBy>
  <dcterms:modified xsi:type="dcterms:W3CDTF">2024-09-06T13:02:00Z</dcterms:modified>
  <cp:revision>2</cp:revision>
  <dc:subject/>
  <dc:title/>
</cp:coreProperties>
</file>