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040" w:firstLine="624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uk-UA" w:eastAsia="ru-RU"/>
        </w:rPr>
        <w:t xml:space="preserve">Рішення виконкому міської  ради </w:t>
      </w:r>
    </w:p>
    <w:p>
      <w:pPr>
        <w:pStyle w:val="Normal"/>
        <w:spacing w:lineRule="auto" w:line="225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uk-UA" w:eastAsia="ru-RU"/>
        </w:rPr>
        <w:t xml:space="preserve">17.08.2022 №583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еріодичне відстеження результативності регуляторного акта – рішення виконкому міської ради від 22.05.2018 №251 «Про внесення змін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на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алізацію проектів суб’єктів малого й середнього підприємництва”»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25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Назва регуляторного акта, результативність якого відстежується:</w:t>
      </w:r>
    </w:p>
    <w:p>
      <w:pPr>
        <w:pStyle w:val="Normal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 міської ради від 22.05.2018 №251 «Про внесення змін 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”»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Назва виконавця заходів з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розвитку підприємництва, економіки виконкому Криворізької міської ради.</w:t>
      </w:r>
    </w:p>
    <w:p>
      <w:pPr>
        <w:pStyle w:val="Style24"/>
        <w:spacing w:lineRule="auto" w:line="22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5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. Цілі прийняття регуляторного акта: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удосконалення Порядку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 (надалі – Порядок) з метою забезпечення фінансового стимулювання суб’єктів до створення нових робочих місць для працівників, у тому числі спеціалістів, які не більше трьох років тому здобули освіту у закладах вищої, фахової передвищої осві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осіб з числа учасників антитерористичної операції на сході України та операції об’єднаних сил у Донецькій і Луганській областях, громадян з числа внутрішньо переміщених осіб, оформлення робітника на перше робоче місце.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визначає механізм використання коштів, у тому числі передбачених у бюджеті Криворізької міської територіальної громади, на виконання заходів Програми сприяння розвитку малого та середнього підприємництва в м. Кривому Розі на 2017–2024 роки (затверджено рішенням міської ради від 21.12.2016 №1173, зі змінами), що спрямовуються н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часткову компенсацію відсоткових ставок за кредитами, які надаються на реалізацію проєктів суб’єктів малого й середнього підприємництва для створення  нових робочих місць (надалі – часткова компенсація).</w:t>
      </w:r>
    </w:p>
    <w:p>
      <w:pPr>
        <w:pStyle w:val="Normal"/>
        <w:spacing w:lineRule="auto" w:line="225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lineRule="auto" w:line="225" w:before="0" w:after="0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з 24.06.2022 до 25.07.2022 включно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25" w:before="0" w:after="0"/>
        <w:ind w:left="360" w:firstLine="20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5. Тип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ичне </w:t>
      </w:r>
    </w:p>
    <w:p>
      <w:pPr>
        <w:pStyle w:val="Normal"/>
        <w:spacing w:lineRule="auto" w:line="225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 Методи одержання результатів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періодичн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дсте-ження проводилося з метою оцінки ступеня досягнення цілей, визначених під час ухвалення  рішення виконкому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22.05.2018 №251 «Про внесення змін 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”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статистичним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очн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да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ультацією із суб’єктами господарювання, членам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іської координаційної ради з питань розвитку підприємництва, консультативними радами суб’єктів господар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становлені значення показників результативності акта періодичного відсте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25.11.2019 до 24.05.2020, з 25.11.2020 до 24.05.2021, з 25.11.2021 до 24.05.202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івнювалися із значеннями аналогічних показників, що встановлені під час повторного відст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25.11.2018 до 24.05.2019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вався аналіз статистичних даних щод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сельності суб’єктів господарювання малого й середнього підприєм-ництва, яким коштом бюджету Криворізької міської територіальної громади здійснено часткову компенсаці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откових ставок за кредитами для реалізації проєктів зі створення нових робочих місць та на яких поширюються вимоги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ості створених робочих місц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у надходжень до бюджету від сплати суб’єктами господарю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ов’язкових платеж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оціночний аналіз рівня поінформованості суб’єктів господарю-вання, пов’язаних з регулюванням, та </w:t>
      </w:r>
      <w:r>
        <w:rPr>
          <w:rFonts w:cs="Times New Roman" w:ascii="Times New Roman" w:hAnsi="Times New Roman"/>
          <w:sz w:val="28"/>
          <w:szCs w:val="24"/>
          <w:lang w:val="uk-UA"/>
        </w:rPr>
        <w:t>розміру коштів і часу, що витрачаються суб’єктом господарювання, пов’язаним з виконанням вимог регуляторного акта.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Дані та припущення, на основі яких відстежувалася результа-тивність регуляторного акта, а також способи одержання даних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еження результативності рішення виконкому міської ради від 22.05.2018 №251 «Про внесення змін 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”» проводиться за інформацією Головного управління ДПС у Дніпропетровській області (лист Головного управління ДПС у Дніпропетровській області від 20.06.2022 №15878/5/4-36-12-07-35), відповідального виконавця бюджетних коштів (управління розвитку підприємництва виконкому Криворізької міської ради) та за консультаціями з громадськістю (членам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іської координаційної ради з питань розвитку підприємництва, консультативних рад суб’єктів господарюва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8. Кількісні та якісні значення показників результативності дії регуляторного ак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ий Порядок уведено в дію на території міста Кривого Рогу з 24.05.2018. Відповідно до рішення виконкому міської ради від 22.05.2018 №251 «Про внесення змін 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”» суб’єкти господарювання – переможці конкурсу проєктів зі створення нових робочих місць (надалі – конкурс) отримують часткову компенсацію в розмірі 75% відсоткових ставок за кредитом через шість місяців з моменту створення нових робочих місць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 </w:t>
      </w:r>
      <w:r>
        <w:rPr>
          <w:rFonts w:cs="Times New Roman" w:ascii="Times New Roman" w:hAnsi="Times New Roman"/>
          <w:sz w:val="28"/>
          <w:szCs w:val="28"/>
          <w:lang w:val="uk-UA"/>
        </w:rPr>
        <w:t>залежності від розміру отриманого кредиту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ab/>
        <w:t>За період дії рішення виконкому міської ради від 22.05.2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251 майже 85 суб’єктів господарювання взяли участь у конкурсі. Понад 72%, з яких визнано переможцями конкурсу (83 претенденти/60 переможців), задекларо-вано зберегти працевлаштованих найманих працівників – 283 особи та створити 83 нові робочі місця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у тому числі: 1 – перше робоче місце; 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спеціалістів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які не більше трьох років тому здобу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віту в закладах вищої, фахової передвищої осві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</w:tabs>
        <w:spacing w:lineRule="auto" w:line="232" w:before="0" w:after="0"/>
        <w:ind w:firstLine="34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У зв’язку із задоволенням пропозицій 22 суб’єктів господарювання з обґрунтуванням щодо чисельності збережених та працевлаштованих найманих працівників у період дії Порядку та дотриманням ними умов угод у частині збере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вих робочих місц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підставі письмових заяв ї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виключено зі складу переможців конкурсу та розірвано угоди. За період дії Порядку 4 переможці добровільно повернули на рахунок відповідального виконавця бюджетних коштів усю суму часткової компенсації (6,7 тис грн). </w:t>
      </w:r>
    </w:p>
    <w:p>
      <w:pPr>
        <w:pStyle w:val="Normal"/>
        <w:tabs>
          <w:tab w:val="left" w:pos="567" w:leader="none"/>
        </w:tabs>
        <w:spacing w:lineRule="auto" w:line="232" w:before="0" w:after="0"/>
        <w:ind w:firstLine="33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ть суб’єктів господарювання двічі брали участь у конкурсі за різними договорами з банківськими установами в періодах періодичного та повторного відстеження регуляторного акта  (5 та 1 відповідно).</w:t>
      </w:r>
    </w:p>
    <w:p>
      <w:pPr>
        <w:pStyle w:val="Normal"/>
        <w:tabs>
          <w:tab w:val="left" w:pos="567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еріоди порівняльного відстеження прийом заяв разом з документами на конкурс відповідно до Порядку відбувався стабільно кожні 10 робочих днів, починаючи з робочого дня після опублікування оголошення про проведення конкурсу, опрацювання документів. Стабільно проводилися засідання комісії з відбору проєктів зі створення нових робочих місць (21 засідання, по 7, 8 у відповідних періодах). </w:t>
      </w:r>
    </w:p>
    <w:p>
      <w:pPr>
        <w:pStyle w:val="Normal"/>
        <w:tabs>
          <w:tab w:val="left" w:pos="567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975"/>
        <w:gridCol w:w="18"/>
        <w:gridCol w:w="1275"/>
        <w:gridCol w:w="1418"/>
        <w:gridCol w:w="1984"/>
        <w:gridCol w:w="1278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Показники відстеженн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Одинці виміру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Періоди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овторн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еріодичний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25.11.2018- 2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25.11.2019-24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25.11.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24.05.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25.11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24.05.20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94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сельність суб’єктів гос-подарювання малого й середнього підприємниц-тва, яким коштом бю-джету Криворізької місь-кої територіальної грома-ди здійснено часткову компенсацію відсоткових ставок за кредитами для реалізації проєктів зі створення нових робочих місць /переможці конкур-су/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сі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/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/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/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/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7"/>
                <w:shd w:fill="FFFFFF" w:val="clear"/>
                <w:lang w:val="uk-UA"/>
              </w:rPr>
              <w:t xml:space="preserve">Карантин вплинув на активність прете-дентів на участь у конкурсі, але  запро-ваджено гнучкий ме-ханізм підтримки переможців конкурсу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З  24.02.2022 уведення воєнного стану*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7"/>
                <w:shd w:fill="FFFFFF" w:val="clear"/>
                <w:lang w:val="uk-UA"/>
              </w:rPr>
              <w:t>що дав можливість на період карантину змінити           термін створення та праце-влаштування найма-них працівників на нові робочі місц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отриманої  частко-вої компенса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3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uk-UA"/>
              </w:rPr>
              <w:t xml:space="preserve">Показник залежить від терміну набуття права на отримання компенсації. Загальна сума отриманої часткової компенсації за період дії Порядку з 2017 року складає майже 446 тис. грн. При цьому , у 2018 році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1"/>
                <w:szCs w:val="21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uk-UA"/>
              </w:rPr>
              <w:t xml:space="preserve"> бюджету Криворізької міської територіальної громад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uk-UA"/>
              </w:rPr>
              <w:t>компенсацію отримали 9 переможців  у сумі 61,4 тис. грн, у 2019 році  – 12 переможців на суму 148,8 тис. грн, у 2020 – 12 переможців у сумі                   131,2 тис. грн, у 2021 – 7 переможців – 70,5 тис. грн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ворених но-вих робочих місць/ кількість збережених за-декларованих робочих місць на дату проведення конкурсу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19*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8"/>
                <w:lang w:val="uk-UA"/>
              </w:rPr>
              <w:t xml:space="preserve">За період дії Порядку 60 переможцями створено 83 нові  робочі місця, у тому числі одне перше робоче місце, та задекларовано збереження 283 робочих міс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коштів і часу, що використовується суб’єк-том господарювання, по-в’язаним з виконанням вимог регуляторного а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3,3 грн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4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3,59 грн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4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6,80 грн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4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4,10 грн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41 год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6"/>
              <w:jc w:val="both"/>
              <w:rPr>
                <w:i/>
                <w:i/>
                <w:sz w:val="22"/>
                <w:szCs w:val="28"/>
                <w:lang w:val="uk-U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1"/>
                <w:szCs w:val="21"/>
                <w:lang w:val="uk-UA"/>
              </w:rPr>
              <w:t xml:space="preserve">Витрати часу залишилися без змін.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Фактичні витрати зменшені, </w:t>
            </w:r>
            <w:r>
              <w:rPr>
                <w:i/>
                <w:sz w:val="22"/>
                <w:szCs w:val="22"/>
                <w:lang w:val="uk-UA"/>
              </w:rPr>
              <w:t>оскільки переможці конкурсу не несуть матеріальні витрати для надання документів на участь у конкурсі, підписання та отримання угоди, звітність відповідальному виконавцю надсилають в електронному вигляді.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З</w:t>
            </w:r>
            <w:r>
              <w:rPr>
                <w:i/>
                <w:sz w:val="22"/>
                <w:szCs w:val="28"/>
                <w:lang w:val="uk-UA"/>
              </w:rPr>
              <w:t xml:space="preserve">  01.05.2022 відповідно до рішення міської ради від 27.04.2022 №1287 «Про надання права безоплатного проїзду в міському комунальному транспорті загального користування для всіх категорій громадян України, які перебувають на території Криворізької міської територіальної громади, на період дії воєнного стану в Україні» на період дії воєнного стану проїзд у міському  комунальному транспорті безкоштовний. </w:t>
            </w: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1"/>
                <w:szCs w:val="21"/>
                <w:lang w:val="uk-UA"/>
              </w:rPr>
              <w:t>Розмір коштів пов’язаний виключно зі зміною на законодавчому рівні показника мінімальної заробітної плати, у 2018 році  – 3 723 грн, 2019 – 4 173 грн, 2020 –                4 723 грн, 2021 – 6 000 грн, 2022 – 6500 грн.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р надходжень до бюджету від сплати су-б’єктами господарюван-ня обов’язкових платежів, у тому чис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заробітної плати пра-цівників, оформлених на створені нові робочі місц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2**</w:t>
            </w:r>
          </w:p>
        </w:tc>
      </w:tr>
      <w:tr>
        <w:trPr>
          <w:trHeight w:val="61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 w:eastAsia="ru-RU"/>
              </w:rPr>
              <w:t xml:space="preserve">На розмір надходжень вплива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uk-UA" w:eastAsia="ru-RU"/>
              </w:rPr>
              <w:t xml:space="preserve">обран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uk-UA" w:eastAsia="ru-RU"/>
              </w:rPr>
              <w:t>система оподаткування переможців конкурсу, загальна кількість робочих місць, розмір мінімальної заробітної плати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поінформованості суб’єктів господарюван-ня, пов’язаних з регу-люванн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</w:t>
            </w:r>
          </w:p>
        </w:tc>
      </w:tr>
    </w:tbl>
    <w:p>
      <w:pPr>
        <w:pStyle w:val="Normal"/>
        <w:tabs>
          <w:tab w:val="left" w:pos="567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Акціонерним товариством «КБ «ПРИВАТБАНК» продовжується підтримка бізнесу шляхом кредитування в рамках державної програми «Доступні кредити 5-7-9%» під держгарантії. Проте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 зв’язку з уведенням військового стан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надіслано листа до Південно-східного мікрорегіону Акціонерного товариства «КБ «ПРИВАТБАНК» щодо підтримки суб’єктів малого й середнього бізнесу за програмою кредитування «Куб» (від 08.07.2022 №10/9/3069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 відповідь на лист проінформовано про тимчасове призупинення кредитування клієнтів малого та середнього бізнесу за програмою «Куб». 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ab/>
        <w:t>*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 березня 2022 рок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проваджено низку податкових змін на період воєнного стану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 щодо підтримки бізнесу, зокрем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>звільнення від сплати фізичних осіб-підприємців єдиного соціального внеску за себе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 добровільність сплати єдиного податку ФОП І-ІІ груп.</w:t>
      </w:r>
    </w:p>
    <w:p>
      <w:pPr>
        <w:pStyle w:val="Normal"/>
        <w:tabs>
          <w:tab w:val="left" w:pos="567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вом суб’єктам господарювання, як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були визнані переможцями конкурсу у 2021 році, але </w:t>
      </w:r>
      <w:r>
        <w:rPr>
          <w:rFonts w:cs="Times New Roman" w:ascii="Times New Roman" w:hAnsi="Times New Roman"/>
          <w:sz w:val="28"/>
          <w:szCs w:val="28"/>
          <w:lang w:val="uk-UA"/>
        </w:rPr>
        <w:t>набули право на компенсацію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у 2022 році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з бюджету Криворізької міської територіальної громад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виплачена часткова компенсація на  суму майже 30 тис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юджету Криворізької міської територіальної громади трьом суб’єктам  господарювання, яким ще не настав термін виплати часткової компенсації, за умови збереження чисельності найманих працівників, буде виплачено  розрахунково понад 34 тис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2020 році, зважаючи на протиепідемічні заходи щодо недопущення розповсюдження на території міста гострої респіраторної хвороби COVID-19, спричиненої коронавірусом SARS-CoV-2, з метою підтримки підприємців-переможців конкурс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хвалено рішення виконкому міської ради від 06.04.2020 №184 «Про пропозиції щодо підтримки малого й середнього бізнесу на період карантину»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нучкий механізм підтримки переможців конкурсу дав можливість на період карантину змінити термін створення та працевлаштування найманих працівників на нові робочі місця.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Чисельність суб’єктів господарювання малого й середнього підприєм-ництва, яким коштом бюджету Криворізької міської територіальної громади здійснено часткову компенсацію відсоткових ставок за кредитами для реалізації проєктів зі створення нових робочих місц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ом заяв разом з документами на конкурс відповідно до Порядку відбувався кожні 10 робочих днів, починаючи з робочого дня після опублікування оголошення та опрацювання документів. Тобто, засідання комісії з відбору проєктів зі створення нових робочих місць проводилися із запланованою періодичністю. Однак, уведення в країні військового стану вплинуло на проведення конкурсів.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ab/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риворізьким міськрайонним центром зайнятост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дійснюєть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бмін інформаціє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 метою надання суб’єктам господар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(роботодавцям) послуги з добору працівників за відповідним кваліфікаційним рівнем.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еріоди періодичного відстеження визнано 21 переможця конкурсу (за період з 25.11.2018 до 24.05.2019 − 8, з 25.11.2020 до 24.05.2021 – 6, з 25.11.2021 до 24.05.2022 − 7).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ом суб’єктам господарювання виплачено в період періодичного відстеження часткову компенсацію на загальну суму 87,4 (32,5/39,5/                           15,3) тис. грн (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овторному періоді – 128,3 тис. грн дванадцяти суб’єктам господарювання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ежності від кількості створених нових робочих місць та суми отриманого кредиту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Ураховуючи, що виплата часткової компенсації здійснюється разово через 6 місяців з моменту створення нових робочих місць, термін виплати часткової компенсації двом суб’єктам господарювання припа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на періоди періодичного відстеження. З бюджету Криворізької міської територіальної громади вони вже отримали часткову компенсацію на загальну суму 29,9 тис. грн. Одному переможцю конкурсу (період з 25.11.2021 до 25.05.2022) термін виплати часткової компенсації ще не на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вторному періоді відстеження було визнано 25 переможців конкурсу. За різними договорами з банківськими установами 2 суб’єкти господарювання двічі брали участь у конкур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val="uk-UA" w:eastAsia="ru-RU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озмір надходжень до бюджету від сплати суб’єктами господа-рювання обов’язкових платежів, тис. грн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ідповідних періодах періодичного відстеження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можцями конкурсу сплачено обов’язкових платежів на загальну суму 3 146,9 тис. грн, у тому числі із заробітної плати за працевлаштованих 30 найманих працівників на новостворені робочі місця – 302,7 тис. грн, з них: єдиного соціального внеску – 177,4 тис. грн та військового збору – 11,2 тис. грн (100% до державного бюджету), податку на доходи фізичних осіб  – 114,1 тис. грн (з них до бюджету Криворізької міської територіальної громади 60% від загальної суми – 68,4 тис. грн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вторному періоді переможцями конкурсу сплачено податків до бюджету 852,6 тис. грн, у тому числ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Криворі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79,0 тис. грн: єдиного податку – 94,7 тис. грн, податку на доходи фізичних осіб – 137,9 тис. грн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рівнюючи з періодом повторного відстеження (25.11.201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4.05.2019), обсяги надходжень  дещо  збільшилися. На розмір надходжень вплину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обрана система оподаткування переможців конкурсу, загальна кількість робочих місць, розмір мінімальної заробітної пл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У періоді періодичного відстеження  переможцями конкурсу були фізичні особ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приємці,  які є платниками єдиного податку або перебувають на загальній системі оподаткування, що також вплинуло на розмір надходжень до бюджету від сплати податків. П’ять  переможців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юридичні особи, які мали значні доходи та сплачували податок на додану вартість / на прибуток. 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ількість створених робочих місць, од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ями конкурсу в період періодичного відстеження створено                  30 нових робочих місць та збережено 71 робоче місце, на які були працевлаш-товані працівники на дату проведення конкурсу (за період з 25.11.2019                     до 25.05.2020 – 14 / 22, з 25.11.2020 до 25.05.2021 – 9/30, з 25.11.2021 до 24.05.2022 – 7/19). У повторному періоді створено 7 нових робочих місць, збережено 15 робочих місць, створених на дату проведення конкур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еріод періодичного відстеження  суб’єкти господарювання-переможці конкурсу створювали в основному по одному новому робочому місцю. По два нових робочих місця створили 7 суб’єктів господарювання (у повторному – 1, у періодичному – 3), у періодичному періоді три нових робочих місця  створено двома суб’єктами господарювання, що вплинуло на загальну кількість створених нових робочих місць.  </w:t>
      </w:r>
    </w:p>
    <w:p>
      <w:pPr>
        <w:pStyle w:val="Normal"/>
        <w:tabs>
          <w:tab w:val="left" w:pos="56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рівнювати кількісні показники створених робочих місць з періодом повторного відстеження не є коректним, оскільки з 24.02.2022 в Україні запроваджено воєнний стан.</w:t>
      </w:r>
    </w:p>
    <w:p>
      <w:pPr>
        <w:pStyle w:val="Normal"/>
        <w:tabs>
          <w:tab w:val="left" w:pos="567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и конкурсу створили нові робочі місц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у сферах надання послуг мобільного харчування, монтажу водопровідних мереж, систем опалювання,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готовлення виробів з бетону, гіпсу та цементу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торгівлі. Учасники конкур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 декларували створення нових робочих місць дл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осіб з числа учасників антитерористичної операції на сході Украї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перації об’єднаних сил у Донецькій і Луганській областях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громадян з числа внутрішньо переміщених осіб.</w:t>
      </w:r>
    </w:p>
    <w:p>
      <w:pPr>
        <w:pStyle w:val="Normal"/>
        <w:tabs>
          <w:tab w:val="left" w:pos="56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нових робочих місць, заохочення суб’єктів господарювання до участі в конкурс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 відбору проєктів зі створення нових робочих місць, з поваги до захисників вітчизни та турботи про переміще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для удосконалення критерії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цінки пропозицій учасника конкурсу проєктів зі створення нових робочих місц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овано вивчити доцільність розширення переліку осіб, за оформлення яких надається додатковий бал під час оцінки пропозиції учасника конкурсу, такими категоріями: особи з числа колишніх військовослужбовців Збройних сил України чи/або учасників бойових дій, або громадяни з числа внутрішньопереміщених осіб, у тому числі з територій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ташованих у районах проведення воєнних (бойових) дій, або які перебувають в тимчасовій окупації чи в оточенні (блокуванні), перелік яких затверджено Наказом Міністерства з питань реінтеграції тимчасово окупованих територій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left" w:pos="56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left" w:pos="567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мір коштів і часу, що використовуються суб’єктом господарю-вання, пов’язаним з виконанням вимог регуляторного акта, грн/год</w:t>
      </w:r>
    </w:p>
    <w:p>
      <w:pPr>
        <w:pStyle w:val="Normal"/>
        <w:tabs>
          <w:tab w:val="left" w:pos="567" w:leader="none"/>
        </w:tabs>
        <w:spacing w:lineRule="auto" w:line="23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  обрахування витрат розміру коштів і часу, що витрачаються суб’єктами господарювання, пов’язаними з виконанням вимог акта, рівня поінформованості проводилися  консультації  із суб’єктами господарювання.</w:t>
      </w:r>
    </w:p>
    <w:p>
      <w:pPr>
        <w:pStyle w:val="Normal"/>
        <w:tabs>
          <w:tab w:val="left" w:pos="567" w:leader="none"/>
        </w:tabs>
        <w:spacing w:lineRule="auto" w:line="23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період періодичного відстеження, як і в період повторного відстеження, суб’єкти господарювання не несуть матеріальні витрати, пов’язані з наданням копій документів для участі в конкурсі, отриманням витягу з протоколу засідання комісії з відбору проєктів зі створення нових робочих місць, надають звітність відповідальному виконавцю бюджетних коштів в електронному вигляді. Суб’єкти господарювання отримують витяг з протоколу засідання комісії з відбору проєктів зі створення нових робочих місць разом з Угодою про надання часткової компенсації відсоткових ставок за кредитом.</w:t>
      </w:r>
    </w:p>
    <w:p>
      <w:pPr>
        <w:pStyle w:val="12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ично розмір витрат зменшено та становить 53,59 грн /25 хвил/                  0,41 год (за період з 25.11.2019 до 25.05.2020), 56,81 грн / 25 хвил/0,41 год (за період з 25.11.2020 до 25.05.2021), 24,10 грн/ 25 хвил/0,41 год (за період з 25.11.2021 до 25.05.2022), оскільки переможці конкурсу вже мали кредитні договори та звітність подають в електронному вигляді відповідальному виконавцю бюджетних коштів для проведення моніторингу результативних показників проєктів зі створення нових робочих місць. З  01.05.2022 відповідно до рішення міської ради від 27.04.2022 №1287 «Про надання права безоплатного проїзду в міському комунальному транспорті загального користування для всіх громадян України, які перебувають на території Криворізької міської територіальної громади, на період дії воєнного стану в Україні» проїзд в міському  комунальному транспорті безкоштовний. 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актичні витрати часу, що несуть суб’єкти господарювання, які виникають унаслідок дії регуляторного акта, порівняно з повторним періодом залишається незмінним та становлять 0,41 год.</w:t>
      </w:r>
    </w:p>
    <w:p>
      <w:pPr>
        <w:pStyle w:val="Normal"/>
        <w:tabs>
          <w:tab w:val="left" w:pos="567" w:leader="none"/>
        </w:tabs>
        <w:spacing w:lineRule="auto" w:line="23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Зміна грошових витрат пов’язана виключно зі зміною на законодавчому рівні показника мінімальної заробітної плати.</w:t>
      </w:r>
    </w:p>
    <w:p>
      <w:pPr>
        <w:pStyle w:val="Normal"/>
        <w:tabs>
          <w:tab w:val="left" w:pos="567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28"/>
          <w:lang w:val="uk-UA" w:eastAsia="ru-RU"/>
        </w:rPr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івень поінформованості суб’єктів господарювання, пов’язаних з регулюванням</w:t>
      </w:r>
    </w:p>
    <w:p>
      <w:pPr>
        <w:pStyle w:val="Normal"/>
        <w:spacing w:lineRule="auto" w:line="232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Рівень поінформованості є високим, що було передбачено при запровадженні регуляторного акта та підтверджено в ході здійснення заходів з відстеження. </w:t>
      </w:r>
    </w:p>
    <w:p>
      <w:pPr>
        <w:pStyle w:val="Normal"/>
        <w:tabs>
          <w:tab w:val="left" w:pos="567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Д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членів Криворізької міської територіальної громади, суб’єктів господарювання доводилась інформація  про Порядок під час проведення зустрічей у районах, семінарів, на засіданнях міської координаційної ради з питань розвитку підприємництва, консультативних рад суб’єктів господарювання.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На офіційному вебсайті Криворізької міської ради та її виконавчого комітет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фіційному вебпорталі міста Кривого Рогу «Криворізький ресурсний центр», тематичному модулі «Віртуальний бізнес-інкубатор», мобільному інформаційному стенді «Рупор для підприємців» бул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люднено понад 160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інформацій щодо Порядку та проведення конкурсу, понад 100 повідомлень та 23 статті про результати конкурсу в засобах масової інформації,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у тому числі телегазеті, ф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ми заяви та проєкту зі створення нових робочих місць.</w:t>
      </w:r>
    </w:p>
    <w:p>
      <w:pPr>
        <w:pStyle w:val="Normal"/>
        <w:tabs>
          <w:tab w:val="left" w:pos="567" w:leader="none"/>
        </w:tabs>
        <w:spacing w:lineRule="auto" w:line="22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ез QR-код, що зазначається в оголошеннях про проведення конкурс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ість ознайомитися з основними положеннями Порядку, формами заяви на участь у конкурсі та проєктом зі створення нових робочих місц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ед суб’єктів господар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безкоштовно розповсюдж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рошури «Крок назустріч бізнесу», видання яких передбачено заходами Програми сприяння розвитку малого та середнього підприємництва в м. Кривому Розі на 2017–2024 роки, затвердженої рішенням міської ради від 21.12.2016 №1173, зі змінами. 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ереможці конкурсу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редставники відповідального виконавця бюджетних коштів, члени комісії з відбору проєктів зі створення нових робочих місць брали участь у відеосюжетах програми «Цей день» Комунального підприємства «Телерадіокомпанія «Рудана» Криворізької міської рад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lineRule="auto" w:line="228" w:before="0" w:after="0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9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цінка результатів реалізації регуляторного акта та ступеня досягнення вищезазначених цілей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іціативою бізнесу та підтримки виконкому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червня 2021 рок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йом документів від суб’єктів господарювання для надання часткової компенсації відсоткових ставок за кредитом при створенні нових робочих місць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повноважним представником управління в Центрі адміністративних послуг «Віза» («Центр Дії») виконкому Криворізької міської ради.</w:t>
      </w:r>
      <w:r>
        <w:rPr>
          <w:rFonts w:cs="Times New Roman" w:ascii="Times New Roman" w:hAnsi="Times New Roman"/>
          <w:sz w:val="32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уб’єкти господарювання користувалися послугою «Оформлення документів на участь у конкурсі проєктів зі створення нових робочих місць». З метою мінімізації паперового документообігу та контакту між суб’єктами господар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виконкому міської ради від 22.10.2021 №534 для зручності підприємців, адаптації до роботи в умовах карантину надана можливість подавати документи на конкурс як особисто, так 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електронному вигляді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ку з військовим станом на території України, уведеним з 24.02.2022, з березня 2022 року надання вказаної публічної послуги здійснюється виключно в електронній формі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228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іодичне відстеження результативності  регуляторного акта – рішення виконкому міської ради  від 22.05.2018 №251 виконано відповідно до вимог Закону України «Про засади державної регуляторної політики у сфері господарської діяльності» та Постанови Кабінету Міністрів України від 11 березня 2004 року №308 «Про затвердження методики проведення аналізу впливу та відстеження результативності регуляторного акта»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періодичного відстеження результативності регуляторного             акта свідчить про актуальність рішення та необхідність подальшого його впровадження особливо після скасування воєнного стану, оскільк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ідприємці мають можлив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додаткових коштів на модернізацію, оновлення основних засобів, здешевлення вартості кредиту, мешканці міст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евлаштування на створені нові робочі місця, органи місцевого самоврядування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та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ходження до  бюджету податків, зборів (інших обов’язкових платежів) від діяльності суб’єктів підприємництва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>Олена 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FF0000"/>
          <w:spacing w:val="-4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character" w:styleId="Style20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0:00Z</dcterms:created>
  <dc:creator>trade512a</dc:creator>
  <dc:description/>
  <dc:language>en-US</dc:language>
  <cp:lastModifiedBy>zelena</cp:lastModifiedBy>
  <cp:lastPrinted>2022-08-05T09:58:00Z</cp:lastPrinted>
  <dcterms:modified xsi:type="dcterms:W3CDTF">2024-09-06T13:00:00Z</dcterms:modified>
  <cp:revision>2</cp:revision>
  <dc:subject/>
  <dc:title/>
</cp:coreProperties>
</file>