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аказ відділу з питань державного архітектурно-будівельного контролю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__________________ № 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"/>
        <w:gridCol w:w="398"/>
        <w:gridCol w:w="1442"/>
        <w:gridCol w:w="1417"/>
        <w:gridCol w:w="2978"/>
        <w:gridCol w:w="2694"/>
        <w:gridCol w:w="2549"/>
        <w:gridCol w:w="2410"/>
        <w:gridCol w:w="90"/>
        <w:gridCol w:w="20"/>
        <w:gridCol w:w="20"/>
        <w:gridCol w:w="11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 7 0 0 0 0 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78" w:type="dxa"/>
            <w:gridSpan w:val="8"/>
            <w:tcBorders/>
          </w:tcPr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йменування головного розпорядника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1 7 1 0 0 0 0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78" w:type="dxa"/>
            <w:gridSpan w:val="8"/>
            <w:tcBorders/>
          </w:tcPr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йменування відповідального виконавця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 7 1 7 6 9 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4 9 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1" w:type="dxa"/>
            <w:gridSpan w:val="7"/>
            <w:tcBorders/>
          </w:tcPr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йменування бюджетної програми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- 130 655,00 гривень, у тому числі загального фонду - 0 гривень та спеціального фонду - 130 655,00 гривень.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ий кодекс України (зі змінами); 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виконавче провадження» (зі змінами); 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судовий збір» (зі змінами);  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місцеве самоврядування в Україні» (зі змінами); 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судову експертизу» (зі змінами);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регулювання містобудівної діяльності» (зі змінами);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  <w:shd w:fill="FFFFFF" w:val="clear"/>
              </w:rPr>
              <w:t>Про основні засади державного нагляду (контролю) у сфері господарської діяльності» (зі змінами);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а Кабінету Міністрів України від 23.05.2011 №553 «Про затвердження Порядку здійснення державного архітектурно-будівельного контролю» (зі змінами); 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а Кабінету Міністрів України від 13.04.2011 №461 «Питання прийняття в експлуатацію закінчених будівництвом об’єктів» (зі змінами); 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а Кабінету Міністрів від 13.04.2011 №466 «Деякі питання виконання підготовчих і будівельних робіт» (зі змінами); 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каз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; 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ня про цільовий фонд від плати за тимчасове використання місць розташування об’єктів зовнішньої реклами, затверджене рішенням міської ради від 27.02.2019 №3510 (зі змінами, внесеними рішенням Криворізької міської ради від 28.08.2019 №4006);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ня про відділ з питань державного архітектурно-будівельного контролю виконкому Криворізької міської ради, затверджене рішенням міської ради від 21.10.2015 №4053 (зі змінами);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Криворізької міської ради від 26.12.2018 №3274 «Про міський бюджет на 2019 рік» (зі змінами);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Криворізької міської ради від 26.12.2018 №3321 «Про затвердження кошторису видатків цільового фонду від плати за тимчасове використання місць розташування об’єктів зовнішньої реклами на 2019 рік» (зі змінами,внесеними рішенням Криворізької міської ради від 26.09.2019 №408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ювання відносин у сфері державного архітектурно-будівельного контролю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державного архітектурно-будівельного контролю та виконання дозвільних функцій у сфері містобудівної діяльності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відділом прав, передбачених діючим процесуальним законодавством для оплати послуг експертів при проведенні будівельно-технічної та оціночної експертизи.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тво та захист інтересів територіальної громади в судах будь-якої юрисдикції та органах примусового виконання судових рішень; забезпечення виконання функції здійснення державного архітектурно-будівельного контролю та у сфері містобудівної діяльності 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хисту інтересів територіальної громади в судах будь-якої юрисдикції та органах примусового виконання судових рішень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 10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 104,6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плати послуг експертів при проведенні будівельно-технічної та оціночно-будівельної експерт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0,4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655,0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 655,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вень</w:t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3"/>
        <w:gridCol w:w="1134"/>
        <w:gridCol w:w="5529"/>
        <w:gridCol w:w="1275"/>
        <w:gridCol w:w="1560"/>
        <w:gridCol w:w="1340"/>
        <w:gridCol w:w="77"/>
      </w:tblGrid>
      <w:tr>
        <w:trPr>
          <w:trHeight w:val="420" w:hRule="atLeast"/>
        </w:trPr>
        <w:tc>
          <w:tcPr>
            <w:tcW w:w="149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витрат на оплату судових зборів та авансових внесків для пред’явлення стягувачем заяв для примусового виконання судових рішень та рішень інших орг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риворізької міської ради від 26.12.2018 №3321 «Про затвердження кошторису видатків ці-льового фонду від плати за тимчасове використання місць розташування об’єктів зовнішньої реклами на 2019 рік», зі змінами,внесеними рішенням Криворізької міської ради від 26.09.2019 №4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 104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 104,60</w:t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витрат на оплату послуг експертів при проведенні будівельно-технічної та оціночно-будівельної е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 550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 550,40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ості судових позовів та авансових внесків до виконавчої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 до коштор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роведених будівельно-технічної та оціночно-будівельної е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 до коштор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 витрати на один виконавч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і д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183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183,72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послуги експерта для проведення однієї будівельно-технічної та/або оціночно-будівельної експерти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 550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 550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відділу з питань держав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ітектурно-будівельного контролю виконкому Криворізької міської ради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.Горю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директора департаменту фінансів- начальник бюджетного управління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Ю.Наз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» ____________ 2019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3" w:top="851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4"/>
      <w:szCs w:val="14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4:00Z</dcterms:created>
  <dc:creator>Бойченко Людмила Олександрівна</dc:creator>
  <dc:description/>
  <cp:keywords/>
  <dc:language>en-US</dc:language>
  <cp:lastModifiedBy>kot-vi</cp:lastModifiedBy>
  <cp:lastPrinted>2019-10-02T11:23:00Z</cp:lastPrinted>
  <dcterms:modified xsi:type="dcterms:W3CDTF">2019-10-03T12:07:00Z</dcterms:modified>
  <cp:revision>3</cp:revision>
  <dc:subject/>
  <dc:title/>
</cp:coreProperties>
</file>